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Arial" w:hAnsi="Arial" w:eastAsia="Tahoma" w:cs="Arial"/>
          <w:b/>
          <w:b/>
          <w:sz w:val="45"/>
          <w:u w:val="single"/>
          <w:lang w:val="el-GR"/>
        </w:rPr>
      </w:pPr>
      <w:r>
        <w:rPr>
          <w:rFonts w:eastAsia="Tahoma" w:cs="Arial" w:ascii="Arial" w:hAnsi="Arial"/>
          <w:b/>
          <w:sz w:val="45"/>
          <w:u w:val="single"/>
          <w:lang w:val="el-GR"/>
        </w:rPr>
        <w:t>ΠΡΟΣΘΗΚΗ ΑΝΤΙΚΡΟΥΣΗ</w:t>
      </w:r>
    </w:p>
    <w:p>
      <w:pPr>
        <w:pStyle w:val="Normal"/>
        <w:spacing w:lineRule="atLeast" w:line="480"/>
        <w:jc w:val="both"/>
        <w:rPr>
          <w:rFonts w:eastAsia="Tahoma"/>
        </w:rPr>
      </w:pPr>
      <w:r>
        <w:rPr>
          <w:rFonts w:eastAsia="Arial" w:cs="Arial" w:ascii="Arial" w:hAnsi="Arial"/>
          <w:sz w:val="25"/>
          <w:lang w:val="el-GR"/>
        </w:rPr>
        <w:t xml:space="preserve"> </w:t>
      </w:r>
    </w:p>
    <w:p>
      <w:pPr>
        <w:pStyle w:val="Normal"/>
        <w:spacing w:lineRule="atLeast" w:line="480"/>
        <w:jc w:val="both"/>
        <w:rPr>
          <w:rFonts w:ascii="Arial" w:hAnsi="Arial" w:eastAsia="Tahoma" w:cs="Arial"/>
          <w:sz w:val="25"/>
          <w:lang w:val="el-GR"/>
        </w:rPr>
      </w:pPr>
      <w:r>
        <w:rPr>
          <w:rFonts w:eastAsia="Tahoma" w:cs="Arial" w:ascii="Arial" w:hAnsi="Arial"/>
          <w:sz w:val="73"/>
          <w:lang w:val="el-GR"/>
        </w:rPr>
        <w:t>Α</w:t>
      </w:r>
      <w:r>
        <w:rPr>
          <w:rFonts w:eastAsia="Tahoma" w:cs="Arial" w:ascii="Arial" w:hAnsi="Arial"/>
          <w:sz w:val="25"/>
          <w:lang w:val="el-GR"/>
        </w:rPr>
        <w:t xml:space="preserve">πό την εν γένει αποδεικτική διαδικασία στο ακροατήριο σε συνδυασμό με τις προτάσεις των αντιδίκων προκύπτει σαφώς ότι ομολογούνται και ελλείψει ειδικής αμφισβήτησης κατά 261 ΚΠολΔ τα πραγματικά περιστατικά αναφορικά με  την αντισυνταγματικότητα , την βλάβη των καταναλωτών τον αριθμό των απλήρωτων λογαριασμών και φυσικά της πρόθεσης της ΔΕΗ να διακόψει το ρεύμα το καταναλωτών. Ερμ ΚΠολΔ Κεραμέα   </w:t>
      </w:r>
      <w:r>
        <w:rPr>
          <w:rFonts w:eastAsia="Tahoma" w:cs="Arial" w:ascii="Arial" w:hAnsi="Arial"/>
          <w:b/>
          <w:bCs/>
          <w:iCs/>
          <w:sz w:val="28"/>
          <w:lang w:val="el-GR"/>
        </w:rPr>
        <w:t>(ΣΧΕΤΙΚΟ ΠΡΟΣΘΗΚΗΣ 1 )</w:t>
      </w:r>
      <w:r>
        <w:rPr>
          <w:rFonts w:eastAsia="Tahoma" w:cs="Arial" w:ascii="Arial" w:hAnsi="Arial"/>
          <w:sz w:val="28"/>
          <w:lang w:val="el-GR"/>
        </w:rPr>
        <w:t>,</w:t>
      </w:r>
      <w:r>
        <w:rPr>
          <w:rFonts w:eastAsia="Tahoma" w:cs="Arial" w:ascii="Arial" w:hAnsi="Arial"/>
          <w:sz w:val="25"/>
          <w:lang w:val="el-GR"/>
        </w:rPr>
        <w:t xml:space="preserve">  </w:t>
      </w:r>
    </w:p>
    <w:p>
      <w:pPr>
        <w:pStyle w:val="Normal"/>
        <w:spacing w:lineRule="atLeast" w:line="480"/>
        <w:ind w:firstLine="720"/>
        <w:jc w:val="both"/>
        <w:rPr/>
      </w:pPr>
      <w:r>
        <w:rPr>
          <w:rFonts w:eastAsia="Tahoma" w:cs="Arial" w:ascii="Arial" w:hAnsi="Arial"/>
          <w:sz w:val="25"/>
          <w:lang w:val="el-GR"/>
        </w:rPr>
        <w:t xml:space="preserve">Το μόνο που αμφισβητούν είναι η δικαιοδοσία των πολιτικών δικαστηρίων ισχυριζόμενοι ότι δεν υπάρχει δικαιοδοσία, αφού η όλη διαφορά αφορά την διαδικασία είσπραξης ενός δημοσίου εσόδου και εξαναγκασμού είσπραξης δια της απειλής  του εκβιασμού) της διακοπής της ηλεκτροδότησης. </w:t>
      </w:r>
    </w:p>
    <w:p>
      <w:pPr>
        <w:pStyle w:val="Normal"/>
        <w:spacing w:lineRule="atLeast" w:line="480"/>
        <w:jc w:val="both"/>
        <w:rPr/>
      </w:pPr>
      <w:r>
        <w:rPr>
          <w:rFonts w:eastAsia="Tahoma" w:cs="Arial" w:ascii="Arial" w:hAnsi="Arial"/>
          <w:b/>
          <w:sz w:val="73"/>
          <w:lang w:val="el-GR"/>
        </w:rPr>
        <w:t>Ο</w:t>
      </w:r>
      <w:r>
        <w:rPr>
          <w:rFonts w:eastAsia="Tahoma" w:cs="Arial" w:ascii="Arial" w:hAnsi="Arial"/>
          <w:sz w:val="25"/>
          <w:lang w:val="el-GR"/>
        </w:rPr>
        <w:t>φείλουμε λοιπόν να προβούμε σε περαιτέρω αντίκρουση των ισχυρισμών αυτών αφού πιστεύουν ότι το δικαστήριο σας  δεν θα εξετάσει τους προφανείς λόγους αντισυνταγματικότητας του άρθρου 53 ν 4021/2011 οι οποίοι ομολογούνται.</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Ξεκινάμε από τον  ισχυρισμός της εναγομένης είναι ότι ενεργεί ως όργανο είσπραξης του ποσού του τέλους που είναι στην ουσία φόρος  και για αυτό είναι αρμόδια τα διοικητικά δικαστήρια και δη κατά την διαδικασία του ΚΕΔΕ.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Η παραπάνω θεώρηση τυγχάνει πλήρως αβάσιμη και επίτηδες δεν την αναπτύξαμε στις προτάσεις μας ώστε να επαναπαυθούν οι διάδικοι όχι τόσο δικονομικά, αλλά εξωδικονομικα ώστε να επαναπαυθούν και να μην ασχοληθούν με εσάς. ΤΟ ΠΡΑΤΤΟΥΜΕ ΟΜΩΣ ΤΩΡΑ που έχουν επαναπαυτεί </w:t>
      </w:r>
      <w:r>
        <w:rPr>
          <w:rFonts w:eastAsia="Tahoma" w:cs="Arial" w:ascii="Arial" w:hAnsi="Arial"/>
          <w:b/>
          <w:bCs/>
          <w:iCs/>
          <w:sz w:val="25"/>
          <w:lang w:val="el-GR"/>
        </w:rPr>
        <w:t>(ΣΧΕΤΙΚΟ  ΠΡΟΣΘΗΚΗΣ 1Α)</w:t>
      </w:r>
      <w:r>
        <w:rPr>
          <w:rFonts w:eastAsia="Tahoma" w:cs="Arial" w:ascii="Arial" w:hAnsi="Arial"/>
          <w:sz w:val="25"/>
          <w:lang w:val="el-GR"/>
        </w:rPr>
        <w:t>,</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r>
    </w:p>
    <w:p>
      <w:pPr>
        <w:pStyle w:val="Normal"/>
        <w:spacing w:lineRule="atLeast" w:line="480"/>
        <w:jc w:val="both"/>
        <w:rPr>
          <w:rFonts w:ascii="Arial" w:hAnsi="Arial" w:eastAsia="Tahoma" w:cs="Arial"/>
          <w:b/>
          <w:b/>
          <w:sz w:val="25"/>
          <w:u w:val="single"/>
          <w:lang w:val="el-GR"/>
        </w:rPr>
      </w:pPr>
      <w:r>
        <w:rPr>
          <w:rFonts w:eastAsia="Tahoma" w:cs="Arial" w:ascii="Arial" w:hAnsi="Arial"/>
          <w:b/>
          <w:sz w:val="25"/>
          <w:u w:val="single"/>
          <w:lang w:val="el-GR"/>
        </w:rPr>
        <w:t xml:space="preserve">ΠΡΩΤΟΣ ΛΟΓΟΣ  ΑΝΤΙΚΡΟΥΣΗΣ </w:t>
      </w:r>
    </w:p>
    <w:p>
      <w:pPr>
        <w:pStyle w:val="Normal"/>
        <w:spacing w:lineRule="atLeast" w:line="480"/>
        <w:ind w:firstLine="720"/>
        <w:jc w:val="both"/>
        <w:rPr/>
      </w:pPr>
      <w:r>
        <w:rPr>
          <w:rFonts w:eastAsia="Tahoma" w:cs="Arial" w:ascii="Arial" w:hAnsi="Arial"/>
          <w:sz w:val="25"/>
          <w:lang w:val="el-GR"/>
        </w:rPr>
        <w:t>ΔΙΚΑΙΟΔΟΣΙΑ ΛΟΓΩ ΤΗΣ ΦΥΣΗΣ ΤΗΣ ΣΥΛΛΟΓΙΚΗΣ ΑΓΩΓΗΣ</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Καταρχήν ανεξάρτητα από το εάν η ΔΕΗ ενεργεί ως όργανο είσπραξης ή ασκεί δημόσια εξουσία (που δεν ασκεί το ομολόγησε το Ελληνικό Δημόσιο στο ΣτΕ)  η κρινόμενη συλλογική αγωγή δεν είναι μια κοινή αγωγή του Αστικού Δικαίου, και η όλη διάφορα δεν αφορά την διάγνωση ενός ιδιωτικού δικαιώματος, μια έννομης σχέσης η ζητήματος αμφισβητούμενου μεταξύ ορισμένων υποκειμένων ως φορέων του. αλλά αντίθετα αφορά την αυθεντική βεβαίωση ενός νομικού γεγονότος και την διάπλαση  της κατάστασης.  </w:t>
      </w:r>
    </w:p>
    <w:p>
      <w:pPr>
        <w:pStyle w:val="Normal"/>
        <w:spacing w:lineRule="atLeast" w:line="480"/>
        <w:ind w:firstLine="720"/>
        <w:jc w:val="both"/>
        <w:rPr/>
      </w:pPr>
      <w:r>
        <w:rPr>
          <w:rFonts w:eastAsia="Tahoma" w:cs="Arial" w:ascii="Arial" w:hAnsi="Arial"/>
          <w:sz w:val="25"/>
          <w:lang w:val="el-GR"/>
        </w:rPr>
        <w:t xml:space="preserve">Αυτό έχει κρίνει η ΕφΑΘ 147/2004 </w:t>
      </w:r>
      <w:r>
        <w:rPr>
          <w:rFonts w:eastAsia="Tahoma" w:cs="Arial" w:ascii="Arial" w:hAnsi="Arial"/>
          <w:b/>
          <w:bCs/>
          <w:iCs/>
          <w:sz w:val="25"/>
          <w:lang w:val="el-GR"/>
        </w:rPr>
        <w:t>(ΣΧΕΤΙΚΟ ΠΡΟΣΘΗΚΗΣ  2 )</w:t>
      </w:r>
      <w:r>
        <w:rPr>
          <w:rFonts w:eastAsia="Tahoma" w:cs="Arial" w:ascii="Arial" w:hAnsi="Arial"/>
          <w:sz w:val="25"/>
          <w:lang w:val="el-GR"/>
        </w:rPr>
        <w:t xml:space="preserve">,  η ΠΠΑθ 523/2000 </w:t>
      </w:r>
      <w:r>
        <w:rPr>
          <w:rFonts w:eastAsia="Tahoma" w:cs="Arial" w:ascii="Arial" w:hAnsi="Arial"/>
          <w:b/>
          <w:bCs/>
          <w:iCs/>
          <w:sz w:val="25"/>
          <w:lang w:val="el-GR"/>
        </w:rPr>
        <w:t>(ΣΧΕΤΙΚΟ ΠΡΟΣΘΗΚΗΣ  3 )</w:t>
      </w:r>
      <w:r>
        <w:rPr>
          <w:rFonts w:eastAsia="Tahoma" w:cs="Arial" w:ascii="Arial" w:hAnsi="Arial"/>
          <w:sz w:val="25"/>
          <w:lang w:val="el-GR"/>
        </w:rPr>
        <w:t xml:space="preserve">, ΕφΑθ 3728/2006 Δ/ΝΗ 2008 σελ 883  </w:t>
      </w:r>
      <w:r>
        <w:rPr>
          <w:rFonts w:eastAsia="Tahoma" w:cs="Arial" w:ascii="Arial" w:hAnsi="Arial"/>
          <w:b/>
          <w:bCs/>
          <w:iCs/>
          <w:sz w:val="25"/>
          <w:lang w:val="el-GR"/>
        </w:rPr>
        <w:t>(ΣΧΕΤΙΚΟ ΠΡΟΣΘΗΚΗΣ  4 )</w:t>
      </w:r>
      <w:r>
        <w:rPr>
          <w:rFonts w:eastAsia="Tahoma" w:cs="Arial" w:ascii="Arial" w:hAnsi="Arial"/>
          <w:sz w:val="25"/>
          <w:lang w:val="el-GR"/>
        </w:rPr>
        <w:t>,.</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Το αυτό έκρινε και η  ΠΠΑΘ 1212/2007 ΧΡΙΔ 2010/35 </w:t>
      </w:r>
      <w:r>
        <w:rPr>
          <w:rFonts w:eastAsia="Tahoma" w:cs="Arial" w:ascii="Arial" w:hAnsi="Arial"/>
          <w:b/>
          <w:bCs/>
          <w:iCs/>
          <w:sz w:val="25"/>
          <w:lang w:val="el-GR"/>
        </w:rPr>
        <w:t>(ΣΧΕΤΙΚΟ ΠΡΟΣΘΗΚΗΣ  5 )</w:t>
      </w:r>
      <w:r>
        <w:rPr>
          <w:rFonts w:eastAsia="Tahoma" w:cs="Arial" w:ascii="Arial" w:hAnsi="Arial"/>
          <w:sz w:val="25"/>
          <w:lang w:val="el-GR"/>
        </w:rPr>
        <w:t xml:space="preserve">, επισημαίνοντας μάλιστα ότι αντικείμενο της αγωγής είναι η βεβαίωση της αντικαταναλωτικής συμπεριφοράς και η απαγόρευση της ή η ρύθμιση της  κατάστασης έτσι ώστε να  μην προσβάλεται   το συμφέρον των καταναλωτών.  Και όχι μόνο αυτό αλλά και στην συγκεκριμένη περίπτωση γίνεται ο διαχωρισμός της συλλογικής αγωγής που δικάζεται κατά την εκούσια δικαιοδοσία  από μια κοινή αγωγή του αστικού δικαίου που δικάζεται  ως ιδιωτική διάφορα κατά την αμφισβητουμένη δικαιοδοσία ιδιωτικών διάφορων  .   </w:t>
      </w:r>
    </w:p>
    <w:p>
      <w:pPr>
        <w:pStyle w:val="Normal"/>
        <w:spacing w:lineRule="atLeast" w:line="480"/>
        <w:ind w:firstLine="720"/>
        <w:jc w:val="both"/>
        <w:rPr/>
      </w:pPr>
      <w:r>
        <w:rPr>
          <w:rFonts w:eastAsia="Tahoma" w:cs="Arial" w:ascii="Arial" w:hAnsi="Arial"/>
          <w:sz w:val="25"/>
          <w:lang w:val="el-GR"/>
        </w:rPr>
        <w:t xml:space="preserve">Ομοίως και ΠΠΑΘ 33/2008 </w:t>
      </w:r>
      <w:r>
        <w:rPr>
          <w:rFonts w:eastAsia="Tahoma" w:cs="Arial" w:ascii="Arial" w:hAnsi="Arial"/>
          <w:b/>
          <w:bCs/>
          <w:iCs/>
          <w:sz w:val="25"/>
          <w:lang w:val="el-GR"/>
        </w:rPr>
        <w:t>(ΣΧΕΤΙΚΟ ΠΡΟΣΘΗΚΗΣ 6 )</w:t>
      </w:r>
      <w:r>
        <w:rPr>
          <w:rFonts w:eastAsia="Tahoma" w:cs="Arial" w:ascii="Arial" w:hAnsi="Arial"/>
          <w:sz w:val="25"/>
          <w:lang w:val="el-GR"/>
        </w:rPr>
        <w:t xml:space="preserve">,  δείτε και Γνωμοδότηση Γεωργίου Παπαδημητρίου για την φύση της συλλογικής Αγωγής   </w:t>
      </w:r>
      <w:r>
        <w:rPr>
          <w:rFonts w:eastAsia="Tahoma" w:cs="Arial" w:ascii="Arial" w:hAnsi="Arial"/>
          <w:b/>
          <w:bCs/>
          <w:iCs/>
          <w:sz w:val="25"/>
          <w:lang w:val="el-GR"/>
        </w:rPr>
        <w:t>(ΣΧΕΤΙΚΟ ΠΡΟΣΘΗΚΗΣ  7)</w:t>
      </w:r>
      <w:r>
        <w:rPr>
          <w:rFonts w:eastAsia="Tahoma" w:cs="Arial" w:ascii="Arial" w:hAnsi="Arial"/>
          <w:sz w:val="25"/>
          <w:lang w:val="el-GR"/>
        </w:rPr>
        <w:t xml:space="preserve">,   </w:t>
      </w:r>
    </w:p>
    <w:p>
      <w:pPr>
        <w:pStyle w:val="Normal"/>
        <w:spacing w:lineRule="atLeast" w:line="480"/>
        <w:ind w:firstLine="720"/>
        <w:jc w:val="both"/>
        <w:rPr/>
      </w:pPr>
      <w:r>
        <w:rPr>
          <w:rFonts w:eastAsia="Tahoma" w:cs="Arial" w:ascii="Arial" w:hAnsi="Arial"/>
          <w:sz w:val="25"/>
          <w:lang w:val="el-GR"/>
        </w:rPr>
        <w:t xml:space="preserve">Συνεπώς  ένα ένδικο βοήθημα  της εκούσιας δικαιοδοσίας ρυθμιστικό της έννομης τάξης και όχι αμιγώς πολιτικό ήτοι μια κοινή αγωγή αλλά υπό το όνομα «Αγωγή»  και όπως θα διαπιστώσετε ακόμα και η επιδικαζόμενη ηθική βλάβη, μόνο στο όνομα ταιριάζει με την κοινή ηθική βλάβη. Η ηθική βλάβη στην Συλλογική αγωγή  έχει κυρωτικό χαρακτήρα.  Και για τον λόγο αυτό στο άρθρο 10 ν 2251/2007 όπως τροποποιήθηκε με τον ν 3587/2007 υπάρχει καταμερισμός στην επιδικασθείσα αποζημίωση λόγω ηθικής βλάβης. Το 35% αποδίδεται στην ενάγουσα καταναλωτική οργάνωση το άλλο 35% στις δευτεροβάθμιες καταναλωτικές οργανώσεις και το υπόλοιπο 30% στην Γενική Γραμματεία Καταναλωτή. </w:t>
      </w:r>
    </w:p>
    <w:p>
      <w:pPr>
        <w:pStyle w:val="Normal"/>
        <w:spacing w:lineRule="atLeast" w:line="480"/>
        <w:ind w:firstLine="720"/>
        <w:jc w:val="both"/>
        <w:rPr/>
      </w:pPr>
      <w:r>
        <w:rPr>
          <w:rStyle w:val="Appleconvertedspace"/>
          <w:rFonts w:cs="Verdana" w:ascii="Verdana" w:hAnsi="Verdana"/>
          <w:color w:val="484848"/>
          <w:sz w:val="12"/>
          <w:szCs w:val="12"/>
        </w:rPr>
        <w:t> </w:t>
      </w:r>
      <w:r>
        <w:rPr>
          <w:rFonts w:eastAsia="Tahoma" w:cs="Arial" w:ascii="Arial" w:hAnsi="Arial"/>
          <w:sz w:val="25"/>
          <w:lang w:val="el-GR"/>
        </w:rPr>
        <w:t xml:space="preserve">Ακριβώς επειδή σκοπός της συλλογικής αγωγής δέν είναι η παροχή έννομης προστασίας, αναφορικά με αναγνωριζόμενο απο την έννομη τάξη δικαίωμα συγκεκριμένου φυσικού ή νομικού προσώπου, αλλά η προστασία του συμφέροντος (πρβλ. Σ 20 § 1) του συνολικού (και ανώνυμου) καταναλωτικού κοινού, ο εναγόμενος προμηθευτής καταδικάζεται να καταβάλει την οριζόμενη με την απόφαση χρηματική ικανοποίηση των καταναλωτών στην ένωσή τους, όμως με τον ουσιώδη περιορισμό οτι το σχετικό ποσό -διατίθεται για κοινωφελείς σκοπούς, σχετικούς με την προστασία του καταναλωτή-. </w:t>
      </w:r>
    </w:p>
    <w:p>
      <w:pPr>
        <w:pStyle w:val="Normal"/>
        <w:spacing w:lineRule="atLeast" w:line="480"/>
        <w:ind w:firstLine="720"/>
        <w:jc w:val="both"/>
        <w:rPr/>
      </w:pPr>
      <w:r>
        <w:rPr>
          <w:rFonts w:eastAsia="Tahoma" w:cs="Arial" w:ascii="Arial" w:hAnsi="Arial"/>
          <w:sz w:val="25"/>
          <w:lang w:val="el-GR"/>
        </w:rPr>
        <w:t>Και στην ουσία η Συλλογική αγωγή αφορά αξίωση δημόσιου δικαίου προς προστασία των καταναλωτών. Μόνο που αντί να την ασκήσει το ίδιο το Ελληνικό Κράτος δια των διοικητικών του οργάνων, (που πολλές φορές αμελούν να το πράξουν)  την ασκούν οι καταναλωτικές οργανώσεις δια των δικαστηρίων στην διαδικασία της εκούσιας δικαιοδοσίας όπου κατά μια άποψη ενεργούν τα δικαστήρια ως διοικητικά όργανα.</w:t>
      </w:r>
    </w:p>
    <w:p>
      <w:pPr>
        <w:pStyle w:val="Normal"/>
        <w:spacing w:lineRule="atLeast" w:line="480"/>
        <w:ind w:firstLine="720"/>
        <w:jc w:val="both"/>
        <w:rPr/>
      </w:pPr>
      <w:r>
        <w:rPr>
          <w:rFonts w:eastAsia="Tahoma" w:cs="Arial" w:ascii="Arial" w:hAnsi="Arial"/>
          <w:sz w:val="25"/>
          <w:lang w:val="el-GR"/>
        </w:rPr>
        <w:t>Έχετε λοιπόν μια αμιγή υπόθεση εκούσιας δικαιοδοσίας, στην  οποία το Δικαστήριο σας Έχει δικαιοδοσία εκ του ιδίου του Συντάγματος ήτοι του άρθρου 94 παράγραφος 2 του Συντάγματος:</w:t>
      </w:r>
    </w:p>
    <w:p>
      <w:pPr>
        <w:pStyle w:val="Normal"/>
        <w:spacing w:lineRule="atLeast" w:line="480"/>
        <w:jc w:val="both"/>
        <w:rPr>
          <w:rFonts w:ascii="Arial" w:hAnsi="Arial" w:eastAsia="Tahoma" w:cs="Arial"/>
          <w:b/>
          <w:b/>
          <w:sz w:val="25"/>
          <w:u w:val="single"/>
          <w:lang w:val="el-GR"/>
        </w:rPr>
      </w:pPr>
      <w:r>
        <w:rPr>
          <w:rFonts w:eastAsia="Arial" w:cs="Arial" w:ascii="Arial" w:hAnsi="Arial"/>
          <w:sz w:val="25"/>
          <w:lang w:val="el-GR"/>
        </w:rPr>
        <w:t xml:space="preserve"> </w:t>
      </w:r>
      <w:r>
        <w:rPr>
          <w:rFonts w:eastAsia="Arial" w:cs="Arial" w:ascii="Arial" w:hAnsi="Arial"/>
          <w:b/>
          <w:sz w:val="25"/>
          <w:u w:val="single"/>
          <w:lang w:val="el-GR"/>
        </w:rPr>
        <w:t xml:space="preserve">   </w:t>
      </w:r>
      <w:r>
        <w:rPr>
          <w:rStyle w:val="FontStyle55"/>
          <w:rFonts w:cs="Arial" w:ascii="Arial" w:hAnsi="Arial"/>
          <w:b/>
          <w:sz w:val="25"/>
          <w:u w:val="single"/>
          <w:lang w:val="el-GR"/>
        </w:rPr>
        <w:t xml:space="preserve">Στα πολιτικά δικαστήρια υπάγονται οι ιδιωτικές </w:t>
      </w:r>
      <w:r>
        <w:rPr>
          <w:rStyle w:val="FontStyle47"/>
          <w:rFonts w:cs="Arial" w:ascii="Arial" w:hAnsi="Arial"/>
          <w:b/>
          <w:sz w:val="25"/>
          <w:u w:val="single"/>
          <w:lang w:val="el-GR"/>
        </w:rPr>
        <w:t xml:space="preserve">διάφορες , καθώς </w:t>
      </w:r>
      <w:r>
        <w:rPr>
          <w:rStyle w:val="FontStyle55"/>
          <w:rFonts w:cs="Arial" w:ascii="Arial" w:hAnsi="Arial"/>
          <w:b/>
          <w:sz w:val="25"/>
          <w:u w:val="single"/>
          <w:lang w:val="el-GR"/>
        </w:rPr>
        <w:t xml:space="preserve">και υποθέσει εκούσιας δικαιοδοσίας, </w:t>
      </w:r>
      <w:r>
        <w:rPr>
          <w:rStyle w:val="FontStyle47"/>
          <w:rFonts w:cs="Arial" w:ascii="Arial" w:hAnsi="Arial"/>
          <w:b/>
          <w:sz w:val="25"/>
          <w:u w:val="single"/>
          <w:lang w:val="el-GR"/>
        </w:rPr>
        <w:t xml:space="preserve">όπως νόμος </w:t>
      </w:r>
      <w:r>
        <w:rPr>
          <w:rStyle w:val="FontStyle55"/>
          <w:rFonts w:cs="Arial" w:ascii="Arial" w:hAnsi="Arial"/>
          <w:b/>
          <w:sz w:val="25"/>
          <w:u w:val="single"/>
          <w:lang w:val="el-GR"/>
        </w:rPr>
        <w:t>ορίζει.</w:t>
      </w:r>
    </w:p>
    <w:p>
      <w:pPr>
        <w:pStyle w:val="Normal"/>
        <w:spacing w:lineRule="atLeast" w:line="480"/>
        <w:ind w:firstLine="720"/>
        <w:jc w:val="both"/>
        <w:rPr/>
      </w:pPr>
      <w:r>
        <w:rPr>
          <w:rFonts w:eastAsia="Arial" w:cs="Arial" w:ascii="Arial" w:hAnsi="Arial"/>
          <w:sz w:val="25"/>
          <w:lang w:val="el-GR"/>
        </w:rPr>
        <w:t xml:space="preserve">   </w:t>
      </w:r>
      <w:r>
        <w:rPr>
          <w:rFonts w:eastAsia="Tahoma" w:cs="Arial" w:ascii="Arial" w:hAnsi="Arial"/>
          <w:sz w:val="25"/>
          <w:lang w:val="el-GR"/>
        </w:rPr>
        <w:t xml:space="preserve">Και φυσικά δεν έχει καμία σημασία η μορφή του νομικού προσώπου που παρέχει υπηρεσίες ή καταναλωτικά αγαθά  και ούτε ο τρόπος τις παρέχει ήτοι εάν είναι στα πλαίσια της δημόσιας εξουσίας ή όχι. Και αυτό διότι όπως  με την τροποποίηση της διάταξης του άρθρου 1 παράγραφος 3 ν 2251/1994 με τον ν 3587/2007  ο νόμος 2251/1994 εφαρμόζεται σε φυσικά και νομικά πρόσωπα όχι μόνο του Ιδιωτικού αλλά και του Δημόσιου Τομέα. Και σε αντίθεση με την προισχουσα ρύθμιση του ν 2251/1994 που το απέκλειε ρητώς, με την καινούργια ρύθμιση  στο πεδίο εφαρμογής του ν 2251/1994 περιλαμβάνονται και οι ΟΤΑ και οι επιχειρήσεις τους ήτοι δημόσια όργανα που παρέχουν υπηρεσίες με την άσκηση δημόσιας εξουσίας!!!!!! Καρακωστα Δίκαιο Προστασίας Καταναλωτή </w:t>
      </w:r>
      <w:r>
        <w:rPr>
          <w:rFonts w:eastAsia="Tahoma" w:cs="Arial" w:ascii="Arial" w:hAnsi="Arial"/>
          <w:b/>
          <w:bCs/>
          <w:iCs/>
          <w:sz w:val="25"/>
          <w:lang w:val="el-GR"/>
        </w:rPr>
        <w:t>(ΣΧΕΤΙΚΟ  ΠΡΟΣΘΗΚΗΣ 8 )</w:t>
      </w:r>
      <w:r>
        <w:rPr>
          <w:rFonts w:eastAsia="Tahoma" w:cs="Arial" w:ascii="Arial" w:hAnsi="Arial"/>
          <w:sz w:val="25"/>
          <w:lang w:val="el-GR"/>
        </w:rPr>
        <w:t xml:space="preserve">,  </w:t>
      </w:r>
    </w:p>
    <w:p>
      <w:pPr>
        <w:pStyle w:val="Normal"/>
        <w:spacing w:lineRule="atLeast" w:line="480"/>
        <w:ind w:firstLine="720"/>
        <w:jc w:val="both"/>
        <w:rPr/>
      </w:pPr>
      <w:r>
        <w:rPr>
          <w:rFonts w:eastAsia="Tahoma" w:cs="Arial" w:ascii="Arial" w:hAnsi="Arial"/>
          <w:sz w:val="25"/>
          <w:lang w:val="el-GR"/>
        </w:rPr>
        <w:t xml:space="preserve">Και σύμφωνα λοιπόν με το Σύνταγμα έχετε δικαιοδοσία να δικάσετε υποθέσεις εκούσια δικαιοδοσίας  ακόμα και εάν η διάφορα είναι διοικητικής φύσεως. Αρκεί φυσικά στην συλλογική αγωγή  η όλη διάφορα να συναρτάται με παράνομη  συμπεριφορά προμηθευτή (εδώ ρεύματος) απέναντι σε καταναλωτές. Και εδώ η ενέργεια της ΔΕΗ να διακόπτει το ρεύμα είναι πέραν της οποίας υποτιθεμένης  διοικητικής φύσεως (που είναι ανύπαρκτη) και συμπεριφορά προμηθευτή που διακόπτει το ρεύμα. Και φυσικά η διατύπωση του νόμου δεν όμιλοι για συμπεριφορά προμηθευτή αμιγώς ιδιωτική ή μη. Αρκεί  λοιπόν η συμπεριφορά αυτή να είναι συμπεριφορά προμηθευτή άσχετα εάν αυτή συναρτάτε και με ζητήματα δημόσιου δικαίου. Και αυτό είναι εύλογο τόσο από τον ορισμό του προμηθευτή που έχει το άρθρο 1 ν 2251/1994.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Όσο και από το γεγονός ότι υπηρεσίες στο παρελθόν δίνονταν από Δημόσια όργανα, ήτοι νομικά πρόσωπα με τον νομικό μανδυα ενός Διοικητικού οργάνου. Σε αυτή την περίπτωση αποκλείεται η άσκηση συλλογικής αγωγής προς προστασία των συμφερόντων των καταναλωτών; Όχι βέβαια. Έχουμε διαδικασία εκούσιας δικαιοδοσίας και για αυτό το νομοθέτης δεν προβλέψε ποτέ με τον νόμο συλλογική αγωγή στα διοικητικά δικαστήρια, γιατί απλούστατα έχουν αποκλειστική αρμοδιότητα από το Σύνταγμα, τα πολιτικά δικαστήρια με την διαδικασία της εκούσιας δικαιοδοσίας.   </w:t>
      </w:r>
    </w:p>
    <w:p>
      <w:pPr>
        <w:pStyle w:val="Normal"/>
        <w:spacing w:lineRule="atLeast" w:line="480"/>
        <w:ind w:firstLine="720"/>
        <w:jc w:val="both"/>
        <w:rPr/>
      </w:pPr>
      <w:r>
        <w:rPr>
          <w:rFonts w:eastAsia="Tahoma" w:cs="Arial" w:ascii="Arial" w:hAnsi="Arial"/>
          <w:sz w:val="25"/>
          <w:lang w:val="el-GR"/>
        </w:rPr>
        <w:t xml:space="preserve">Ακόμα και εάν αποδεχθούμε  τα όσα ισχυρίζονται οι αντίδικοι  η ενέργεια της  ΔΕΗ για διακοπή ρεύματος  έχει διφυή χαρακτήρα, αφού η ΔΕΗ ενεργεί  και ως διοικητικό όργανο (εάν αποδεχθούμε τους ισχυρισμούς τους-αλλά λένε στο ΣτΕ δείτε παρακάτω) αλλά και ως προμηθευτής ρεύματος για την διακοπή της ηλεκτροδότησης  .        </w:t>
      </w:r>
    </w:p>
    <w:p>
      <w:pPr>
        <w:pStyle w:val="Normal"/>
        <w:spacing w:lineRule="atLeast" w:line="480"/>
        <w:ind w:firstLine="720"/>
        <w:jc w:val="both"/>
        <w:rPr>
          <w:rFonts w:ascii="Arial" w:hAnsi="Arial" w:eastAsia="Tahoma" w:cs="Arial"/>
          <w:sz w:val="25"/>
          <w:lang w:val="el-GR"/>
        </w:rPr>
      </w:pPr>
      <w:r>
        <w:rPr>
          <w:rFonts w:eastAsia="Arial" w:cs="Arial" w:ascii="Arial" w:hAnsi="Arial"/>
          <w:sz w:val="25"/>
          <w:lang w:val="el-GR"/>
        </w:rPr>
        <w:t xml:space="preserve"> </w:t>
      </w:r>
      <w:r>
        <w:rPr>
          <w:rFonts w:eastAsia="Tahoma" w:cs="Arial" w:ascii="Arial" w:hAnsi="Arial"/>
          <w:sz w:val="25"/>
          <w:lang w:val="el-GR"/>
        </w:rPr>
        <w:t xml:space="preserve">Και αυτό γίνεται  κατανοητό από το εξής παράδειγμα όπου διαχωρίζονται οι ρολόι : Εάν πχ την διακοπή του ρεύματος την διέτασσε μια αμιγώς διοικητική αρχή πχ η Εφορία, ο προμηθευτής συμμορφούμενος με την διοικητική πράξη θα έπαυσε την συμβατική παροχή του, προς τον καταναλωτή. Αυτή είναι όμως μια ενέργεια αμιγώς ιδιωτική και αφορά την σχέση της ΔΕΗ με τον καταναλωτή. Είναι ξεκάθαρο ότι στην περίπτωση αυτή και εμείς αλλά και ο οποιασδήποτε  θα μπορούσαμε να υποχρεώσει δικαστικά την ΔΕΗ ως ιδιώτη να μην συμμορφωθεί σε παράνομη διοικητική πράξη. Και τότε παρεμπίπτοντος θα εξετάζονταν η νομιμότητα αυτής σύμφωνα με το άρθρο 2 ΚΠολΔ. Και φυσικά η αντισυνταγματικότητα του νόμου Δείτε Κεραμέα Ερμ ΚΠολΔ </w:t>
      </w:r>
      <w:r>
        <w:rPr>
          <w:rFonts w:eastAsia="Tahoma" w:cs="Arial" w:ascii="Arial" w:hAnsi="Arial"/>
          <w:b/>
          <w:bCs/>
          <w:iCs/>
          <w:sz w:val="25"/>
          <w:lang w:val="el-GR"/>
        </w:rPr>
        <w:t>(ΣΧΕΤΙΚΟ  ΠΡΟΣΘΗΚΗΣ 9 )</w:t>
      </w:r>
      <w:r>
        <w:rPr>
          <w:rFonts w:eastAsia="Tahoma" w:cs="Arial" w:ascii="Arial" w:hAnsi="Arial"/>
          <w:sz w:val="25"/>
          <w:lang w:val="el-GR"/>
        </w:rPr>
        <w:t xml:space="preserve">,  </w:t>
      </w:r>
    </w:p>
    <w:p>
      <w:pPr>
        <w:pStyle w:val="Normal"/>
        <w:spacing w:lineRule="atLeast" w:line="480"/>
        <w:ind w:firstLine="720"/>
        <w:jc w:val="both"/>
        <w:rPr/>
      </w:pPr>
      <w:r>
        <w:rPr>
          <w:rFonts w:eastAsia="Tahoma" w:cs="Arial" w:ascii="Arial" w:hAnsi="Arial"/>
          <w:sz w:val="25"/>
          <w:lang w:val="el-GR"/>
        </w:rPr>
        <w:t>Το ίδιο όμως ισχύει και στην ένδικη  περίπτωση ακόμα και εάν δεχθούμε λανθασμένα ότι η ΔΕΗ είναι εδώ μόνο  διοικητικό όργανο. Τότε έχουμε μια διφυή φύση της.  Λόγω της φύσεως της ενέργειας της να διακόψει την παροχή  ως ιδιωτικής  και ως ενέργεια προμηθευτή, το δεύτερο σκέλος προσβάλλεται  παραδεκτά στα μόνα δικαστήρια που είναι κατά το Σύνταγμα να δικάσουν την Συλλογική Αγωγή και φρονούμε στα πολιτικά δικαστήρια. Η ΔΕΗ σε αυτή την υπόθεση ενεργεί ταυτόχρονα ως διοικητικό όργανο και ιδιώτης. Και φυσικά και με δεδομένο ότι μετά την τροποποίηση του ν 2251/1994 με τον ν 3587/2007 στην έννοια του προμηθευτή συγκαταλέγονται και ΝΠΔΔ που ενεργούν κυρίως με διοικητικές πράξεις και η παράνομη Συμπεριφορά του προμηθευτή είναι αντικείμενο  της Συλλογικής Αγωγής, συνεπώς νόμιμα προσβάλουμε με την παρούσα τις ενέργειες της ΔΕΗ όσον αφορά  την διακοπή της ηλεκτροδότησης. Είτε ενεργεί ως ιδιώτης είτε ως δημόσιο όργανο είτε ως διφυες όργανο δημόσιου και ιδιωτικού  τομές .</w:t>
      </w:r>
    </w:p>
    <w:p>
      <w:pPr>
        <w:pStyle w:val="Normal"/>
        <w:spacing w:lineRule="atLeast" w:line="480"/>
        <w:ind w:firstLine="720"/>
        <w:jc w:val="both"/>
        <w:rPr/>
      </w:pPr>
      <w:r>
        <w:rPr>
          <w:rFonts w:eastAsia="Tahoma" w:cs="Arial" w:ascii="Arial" w:hAnsi="Arial"/>
          <w:sz w:val="25"/>
          <w:lang w:val="el-GR"/>
        </w:rPr>
        <w:t xml:space="preserve">Από την στιγμή που ο νομοθέτης με την τροποποίηση του νόμου 2251/1994 με τον 3587/2007 </w:t>
      </w:r>
      <w:r>
        <w:rPr>
          <w:rFonts w:eastAsia="Tahoma" w:cs="Arial" w:ascii="Arial" w:hAnsi="Arial"/>
          <w:b/>
          <w:bCs/>
          <w:iCs/>
          <w:sz w:val="25"/>
          <w:lang w:val="el-GR"/>
        </w:rPr>
        <w:t>(ΣΧΕΤΙΚΟ ΠΡΟΣΘΗΚΗΣ  10  )</w:t>
      </w:r>
      <w:r>
        <w:rPr>
          <w:rFonts w:eastAsia="Tahoma" w:cs="Arial" w:ascii="Arial" w:hAnsi="Arial"/>
          <w:sz w:val="25"/>
          <w:lang w:val="el-GR"/>
        </w:rPr>
        <w:t>, ενέταξε στη έννοια του προμηθευτή και τα νομικά πρόσωπα του Δημόσιου τομές που ενεργούν με τις διοικητικές  πράξεις και ασκούν δημόσια εξουσία εκ της φύσεως τους ακόμα και εάν παρέχουν υπηρεσίες σε καταναλωτές, πρόδηλα θέλησε να επεκτείνει την δικαστική προστασία των καταναλωτών δια της Συλλογικής Αγωγής και σε αυτές τις περιπτώσεις. Δεν έχει λοιπόν σημασία το πώς ενεργεί η ΔΕΗ αφού όπως και να ενεργεί έχετε δικαιοδοσία από το Ελληνικό Σύνταγμα.</w:t>
      </w:r>
    </w:p>
    <w:p>
      <w:pPr>
        <w:pStyle w:val="Normal"/>
        <w:spacing w:lineRule="atLeast" w:line="480"/>
        <w:ind w:firstLine="720"/>
        <w:jc w:val="both"/>
        <w:rPr/>
      </w:pPr>
      <w:r>
        <w:rPr>
          <w:rFonts w:eastAsia="Tahoma" w:cs="Arial" w:ascii="Arial" w:hAnsi="Arial"/>
          <w:sz w:val="25"/>
          <w:lang w:val="el-GR"/>
        </w:rPr>
        <w:t xml:space="preserve">Και επισημαίνουμε τα εξής: Σύμφωνα με το άρθρο 1 ΚπολΔ τα στα πολιτικά Δικάζουν τριών ειδών διάφορες: α) τις ιδιωτικές, β) τις υποθέσεις δημόσιου δικαίου που τους επιτρέπονται με νόμο και που υπό άλλες συνθήκες θα δίκαζαν τα διοικητικά δικαστήρια και γ) τις υποθέσεις εκούσιας δικαιοδοσίας. Οι τελευταίες δεν ανήκουν ούτε στις διοικητικές διάφορες, ούτε στις ιδιωτικές διάφορες, όποτε σε αυτές δεν υπάρχει ο περιορισμός του άρθρου 2 ΚΠολΔ. Οι υποθέσεις εκούσιας δικαιοδοσίας είναι μια τρίτη κατηγορία όπου δικαιοδοσία έχουν τα Πολιτικά δικαστήρια και μόνο!!!! </w:t>
      </w:r>
    </w:p>
    <w:p>
      <w:pPr>
        <w:pStyle w:val="Normal"/>
        <w:spacing w:lineRule="atLeast" w:line="480"/>
        <w:ind w:firstLine="720"/>
        <w:jc w:val="both"/>
        <w:rPr/>
      </w:pPr>
      <w:r>
        <w:rPr>
          <w:rFonts w:eastAsia="Tahoma" w:cs="Arial" w:ascii="Arial" w:hAnsi="Arial"/>
          <w:sz w:val="25"/>
          <w:lang w:val="el-GR"/>
        </w:rPr>
        <w:t xml:space="preserve">Συνεπώς ακόμα και ο ισχυρισμός της εναγομένης ότι έχουν δικαιοδοσία τα διοικητικά  δικαστήρια είναι επιπλέον  αβάσιμος, αφού σύμφωνα με τον ΚΔΔ δεν έχουν δικαιοδοσία να εξετάσουν υποθέσεις Εκούσιας δικαιοδοσίας τα Διοικητικά Δικαστήρια!!!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Συνεπώς τυχόν πρόχειρη  απορριπτική κρίση σας θα παραβλέψει την ιδιαίτερη φύση της Συλλογικής αγωγής την  οποία σαφώς γνωρίζει το Δικαστήριο σας, την έννοια της εκούσιας Δικαιοδοσίας  με τους αντίδικους να επιχειρούν να σας απομακρυνούν, με νομικά επιχειρήματα που σας οδηγούν στην παραβίαση του νόμου και στην έκθεση της Ελληνικής Δικαιοσύνης, αφού δεν νοείται δικαστήριο  που δικάζει συλλογικές αγωγές να αγνοεί την φύση τους . (βλ. Στ. Ματθία, "Η νομική φύση και τα αποτελέσματα της συλλογικής αγωγής" ΕλΔ 38,3),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r>
    </w:p>
    <w:p>
      <w:pPr>
        <w:pStyle w:val="Normal"/>
        <w:spacing w:lineRule="atLeast" w:line="480"/>
        <w:jc w:val="both"/>
        <w:rPr>
          <w:rFonts w:ascii="Arial" w:hAnsi="Arial" w:eastAsia="Tahoma" w:cs="Arial"/>
          <w:b/>
          <w:b/>
          <w:sz w:val="25"/>
          <w:u w:val="single"/>
          <w:lang w:val="el-GR"/>
        </w:rPr>
      </w:pPr>
      <w:r>
        <w:rPr>
          <w:rFonts w:eastAsia="Tahoma" w:cs="Arial" w:ascii="Arial" w:hAnsi="Arial"/>
          <w:b/>
          <w:sz w:val="25"/>
          <w:u w:val="single"/>
          <w:lang w:val="el-GR"/>
        </w:rPr>
        <w:t xml:space="preserve">ΔΕΥΤΕΡΟΣ ΛΟΓΟΣ ΑΝΤΙΚΡΟΥΣΗΣ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ΔΙΚΑΙΟΔΟΣΙΑ ΛΟΓΩ ΕΛΛΕΙΨΗΣ ΤΟΥ ΣΤΟΙΧΕΙΟΥ ΤΗΣ ΔΗΜΟΣΙΑΣ ΕΞΟΥΣΙΑΣ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Αλλά και να απορρίψετε τα παραπάνω και πάλι για να θεμελιώσετε δικαιοδοσία των πολιτικών Δικαστηρίων ως ιδιωτική διάφορα αυτή την στιγμή  σύμφωνα πλέον με την διάταξη του άρθρου 2 ΚΠολΔ  θα πρέπει να αποδειχθεί ότι η ΔΕΗ ασκεί δημόσια εξουσία. Ενώ έχει κριθεί από το ΑΕΔ ότι οι ενέργειες της ΔΕΗ υπάγονται στα πολιτικά δικαστήρια Ιδετε Απαλαγακη Ερμ ΚΠολΔ </w:t>
      </w:r>
      <w:r>
        <w:rPr>
          <w:rFonts w:eastAsia="Tahoma" w:cs="Arial" w:ascii="Arial" w:hAnsi="Arial"/>
          <w:b/>
          <w:bCs/>
          <w:iCs/>
          <w:sz w:val="25"/>
          <w:lang w:val="el-GR"/>
        </w:rPr>
        <w:t>(ΣΧΕΤΙΚΟ  ΠΡΟΣΘΗΚΗΣ 11 )</w:t>
      </w:r>
      <w:r>
        <w:rPr>
          <w:rFonts w:eastAsia="Tahoma" w:cs="Arial" w:ascii="Arial" w:hAnsi="Arial"/>
          <w:sz w:val="25"/>
          <w:lang w:val="el-GR"/>
        </w:rPr>
        <w:t xml:space="preserve">, και Ταχο Διοικητικό Δίκαιο  </w:t>
      </w:r>
      <w:r>
        <w:rPr>
          <w:rFonts w:eastAsia="Tahoma" w:cs="Arial" w:ascii="Arial" w:hAnsi="Arial"/>
          <w:b/>
          <w:bCs/>
          <w:iCs/>
          <w:sz w:val="25"/>
          <w:lang w:val="el-GR"/>
        </w:rPr>
        <w:t>(ΣΧΕΤΙΚΟ ΠΡΟΣΘΗΚΗΣ  12  )</w:t>
      </w:r>
      <w:r>
        <w:rPr>
          <w:rFonts w:eastAsia="Tahoma" w:cs="Arial" w:ascii="Arial" w:hAnsi="Arial"/>
          <w:sz w:val="25"/>
          <w:lang w:val="el-GR"/>
        </w:rPr>
        <w:t>,</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Και αυτό διότι ο ισχυρισμός της εναγομένης είναι ότι σύμφωνα με αποφάσεις Δικαστηρίων η εναγόμενη ενεργεί ως όργανο είσπραξης του Δημοσίου για ένα φόρο. Δεν ισχυρίζεται όμως ότι είναι διοικητικό όργανο ούτε ότι ασκεί δημόσια εξουσία αλλά ότι απλώς είναι μια διάφορα από εκτέλεση……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Και προσκομίζει μια απόφαση του ΣτΕ 4037/1987 </w:t>
      </w:r>
      <w:r>
        <w:rPr>
          <w:rFonts w:eastAsia="Tahoma" w:cs="Arial" w:ascii="Arial" w:hAnsi="Arial"/>
          <w:b/>
          <w:bCs/>
          <w:iCs/>
          <w:sz w:val="25"/>
          <w:lang w:val="el-GR"/>
        </w:rPr>
        <w:t>(ΣΧΕΤΙΚΟ ΠΡΟΣΘΗΚΗΣ  13  )</w:t>
      </w:r>
      <w:r>
        <w:rPr>
          <w:rFonts w:eastAsia="Tahoma" w:cs="Arial" w:ascii="Arial" w:hAnsi="Arial"/>
          <w:sz w:val="25"/>
          <w:lang w:val="el-GR"/>
        </w:rPr>
        <w:t>, που μιλά για το καθεστώς είσπραξης των Δημοτικών Τελών που όπως θα δείτε είναι ολόιδιο με εκείνο του επίδικου τέλους. Εκεί όμως  προκύπτει μια εξαιρετικά απλή λεπτομέρεια. Ότι η ΔΕΗ όπως έκρινε το ΣτΕ ενεργεί ως «</w:t>
      </w:r>
      <w:r>
        <w:rPr>
          <w:rFonts w:eastAsia="Tahoma" w:cs="Arial" w:ascii="Arial" w:hAnsi="Arial"/>
          <w:b/>
          <w:sz w:val="25"/>
          <w:lang w:val="el-GR"/>
        </w:rPr>
        <w:t>απλούν»</w:t>
      </w:r>
      <w:r>
        <w:rPr>
          <w:rFonts w:eastAsia="Tahoma" w:cs="Arial" w:ascii="Arial" w:hAnsi="Arial"/>
          <w:sz w:val="25"/>
          <w:lang w:val="el-GR"/>
        </w:rPr>
        <w:t xml:space="preserve">  (τονίζεται στην απόφαση)όργανο είσπραξης του ποσού στο οποίο έχει ανατεθεί το παραπάνω έργο μαζί με τον λογαριασμό:</w:t>
      </w:r>
    </w:p>
    <w:p>
      <w:pPr>
        <w:pStyle w:val="Normal"/>
        <w:jc w:val="both"/>
        <w:rPr>
          <w:rFonts w:ascii="Arial" w:hAnsi="Arial" w:eastAsia="Tahoma" w:cs="Arial"/>
          <w:sz w:val="25"/>
          <w:lang w:val="el-GR"/>
        </w:rPr>
      </w:pPr>
      <w:r>
        <w:rPr>
          <w:rFonts w:eastAsia="Tahoma" w:cs="Arial" w:ascii="Arial" w:hAnsi="Arial"/>
          <w:sz w:val="23"/>
          <w:lang w:val="el-GR"/>
        </w:rPr>
        <w:t xml:space="preserve">Ανατεθέντος του έργου τούτου (εισπράξεως)  εις την ΔΕΗ η οποία ενεργεί ως </w:t>
      </w:r>
      <w:r>
        <w:rPr>
          <w:rFonts w:eastAsia="Tahoma" w:cs="Arial" w:ascii="Arial" w:hAnsi="Arial"/>
          <w:b/>
          <w:sz w:val="27"/>
          <w:u w:val="single"/>
          <w:lang w:val="el-GR"/>
        </w:rPr>
        <w:t>απλούν όργανον εισπράξεως</w:t>
      </w:r>
      <w:r>
        <w:rPr>
          <w:rFonts w:eastAsia="Tahoma" w:cs="Arial" w:ascii="Arial" w:hAnsi="Arial"/>
          <w:sz w:val="27"/>
          <w:lang w:val="el-GR"/>
        </w:rPr>
        <w:t xml:space="preserve"> </w:t>
      </w:r>
      <w:r>
        <w:rPr>
          <w:rFonts w:eastAsia="Tahoma" w:cs="Arial" w:ascii="Arial" w:hAnsi="Arial"/>
          <w:sz w:val="23"/>
          <w:lang w:val="el-GR"/>
        </w:rPr>
        <w:t xml:space="preserve">εν ονόματι και δια λογαριασμό του οικείου Δήμου οστις παραμένει διάδικος εις τα διεξαγόμενας σχετικά δίκας   </w:t>
      </w:r>
      <w:r>
        <w:rPr>
          <w:rFonts w:eastAsia="Tahoma" w:cs="Arial" w:ascii="Arial" w:hAnsi="Arial"/>
          <w:sz w:val="25"/>
          <w:lang w:val="el-GR"/>
        </w:rPr>
        <w:t xml:space="preserve">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Αυτό σημαίνει  σημαίνει ότι η ΔΕΗ  κάνει την δουλεία του «Ταμεία» που απλώς συναλλάσσεται με το κοινό και εισπράττει τα χρήματα δίνει ρέστα και τα αποδίδει. Η είσπραξη απαίτησης όπως και καταβολή  είναι μία υλική πράξη ιδ ΣΕΑΚ Ερμ 415ΑΚ </w:t>
      </w:r>
      <w:r>
        <w:rPr>
          <w:rFonts w:eastAsia="Tahoma" w:cs="Arial" w:ascii="Arial" w:hAnsi="Arial"/>
          <w:b/>
          <w:bCs/>
          <w:iCs/>
          <w:sz w:val="25"/>
          <w:lang w:val="el-GR"/>
        </w:rPr>
        <w:t>(ΣΧΕΤΙΚΟ ΠΡΟΣΘΗΚΗΣ 14 )</w:t>
      </w:r>
      <w:r>
        <w:rPr>
          <w:rFonts w:eastAsia="Tahoma" w:cs="Arial" w:ascii="Arial" w:hAnsi="Arial"/>
          <w:sz w:val="25"/>
          <w:lang w:val="el-GR"/>
        </w:rPr>
        <w:t>, και δεν ενέχει την άσκηση δημόσια εξουσίας.</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Για αυτό άλλωστε δεν είναι διάδικος στις διοικητικές δίκες περί την εκτέλεση το ταμείο που κάνει την είσπραξη, αφού δεν ασκεί διοικητική εξουσία. Δείτε σχετικά Τρι Δπρ Αθηνών   8672/1992 </w:t>
      </w:r>
      <w:r>
        <w:rPr>
          <w:rFonts w:eastAsia="Tahoma" w:cs="Arial" w:ascii="Arial" w:hAnsi="Arial"/>
          <w:b/>
          <w:bCs/>
          <w:iCs/>
          <w:sz w:val="25"/>
          <w:lang w:val="el-GR"/>
        </w:rPr>
        <w:t>(ΣΧΕΤΙΚΟ ΠΡΟΣΘΗΚΗΣ 15 )</w:t>
      </w:r>
      <w:r>
        <w:rPr>
          <w:rFonts w:eastAsia="Tahoma" w:cs="Arial" w:ascii="Arial" w:hAnsi="Arial"/>
          <w:sz w:val="25"/>
          <w:lang w:val="el-GR"/>
        </w:rPr>
        <w:t>, που επαναλαμβάνει την διατύπωση της απόφασης του ΣτΕ για την ΔΕΗ:</w:t>
      </w:r>
    </w:p>
    <w:p>
      <w:pPr>
        <w:pStyle w:val="HTML"/>
        <w:jc w:val="both"/>
        <w:rPr/>
      </w:pPr>
      <w:r>
        <w:rPr>
          <w:rFonts w:cs="Arial" w:ascii="Arial" w:hAnsi="Arial"/>
          <w:sz w:val="25"/>
          <w:szCs w:val="12"/>
        </w:rPr>
        <w:tab/>
      </w:r>
      <w:r>
        <w:rPr>
          <w:rFonts w:cs="Arial" w:ascii="Arial" w:hAnsi="Arial"/>
          <w:sz w:val="19"/>
          <w:szCs w:val="12"/>
        </w:rPr>
        <w:t>Προϊσταμένου της Δ.Ο.Υ. Γενικών Εσόδων, ως νόμιμου εκπροσώπου του     Ελληνικού Δημοσίου, που ενεργεί εδώ απλώς ως εισπρακτικό όργανο για  λογαριασμό δηλαδή της δικαιούχου της ένδικης απαίτησης "Επιτροπής  Ολυμπίων και κληροδοτημάτων"</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Συνεπώς η ΔΕΗ δεν ασκεί δημόσια εξουσία. Και δεν το λέμε μόνο εμείς αλλά και το Ελληνικό Δημόσιο ήτοι  η Νομική  Ομάδας του Ελληνικού Δημόσιου στην δική ενώπιον του ΣτΕ για την αίτηση ακύρωσης κατά του επίδικου τέλους. Η παραπάνω ομάδα του ΝΣΚ είναι η πιο καταρτισμένη στην  Διοικητική Νομολογία και γνωρίζει τον σκοπό του νομοθέτη. Και το κυριότερο  που γνωρίζει με πληρότητα την Νομολογία του εκεί Δικαστηρίου, το οποίο και σέβεται μη θέλοντας να το παραπλανήσει νομικά λέγοντας νομικές ανακρίβειες.   </w:t>
      </w:r>
    </w:p>
    <w:p>
      <w:pPr>
        <w:pStyle w:val="Normal"/>
        <w:spacing w:lineRule="atLeast" w:line="480"/>
        <w:ind w:firstLine="696"/>
        <w:jc w:val="both"/>
        <w:rPr/>
      </w:pPr>
      <w:r>
        <w:rPr>
          <w:rFonts w:eastAsia="Tahoma" w:cs="Arial" w:ascii="Arial" w:hAnsi="Arial"/>
          <w:sz w:val="25"/>
          <w:lang w:val="el-GR"/>
        </w:rPr>
        <w:t xml:space="preserve">Και για να αντιληφθείτε ποσό επιχειρούν να σας παραπλανήσουν,   σας παραθέτουμε το γράφει το Ελληνικό Δημόσιο στο από 18-1-2012 υπόμνημα του Ενώπιον του ΣτΕ στην δίκη της ακύρωσης του επίδικου τέλους που έγινε την 2-12-2012 που προσκόμισε με τις προτάσεις του και εμείς προσκομίζουμε με επίκληση </w:t>
      </w:r>
      <w:r>
        <w:rPr>
          <w:rFonts w:eastAsia="Tahoma" w:cs="Arial" w:ascii="Arial" w:hAnsi="Arial"/>
          <w:b/>
          <w:bCs/>
          <w:iCs/>
          <w:sz w:val="25"/>
          <w:lang w:val="el-GR"/>
        </w:rPr>
        <w:t>(ΣΧΕΤΙΚΟ ΠΡΟΣΘΗΚΗΣ 16  )</w:t>
      </w:r>
      <w:r>
        <w:rPr>
          <w:rFonts w:eastAsia="Tahoma" w:cs="Arial" w:ascii="Arial" w:hAnsi="Arial"/>
          <w:sz w:val="25"/>
          <w:lang w:val="el-GR"/>
        </w:rPr>
        <w:t>,. Ιδού τι γράφει στη σελίδα  24 για την έννοια  της ΔΕΗ ως του οργάνου και το εάν ασκεί δημόσια εξουσια:</w:t>
      </w:r>
    </w:p>
    <w:p>
      <w:pPr>
        <w:pStyle w:val="Style21"/>
        <w:widowControl/>
        <w:spacing w:lineRule="auto" w:line="240"/>
        <w:rPr/>
      </w:pPr>
      <w:r>
        <w:rPr>
          <w:rStyle w:val="FontStyle11"/>
        </w:rPr>
        <w:t xml:space="preserve">Θ. Εξάλλου, η Δ.Ε.Η., που παρότι είναι Νομικό Πρόσωπο Ιδιωτικού Δικαίου εξακολουθεί να παρέχει δημόσια ωφέλεια, το 51% του Μετοχικού της Κεφαλαίου ανήκει στο Δημόσιο, ο καθορισμός των τιμολογίων της κ.λ.π. υπόκειται σε έγκριση οργάνων του Δημοσίου και τα χρηματοδοτικά της προγράμματα υποβάλονται για έγκριση στο ΥΠ.Ε.Θ.Ο. κ.λ.π. (Αρθρ. 1 Π.Δ. 360/1991 κ.α.), </w:t>
      </w:r>
      <w:r>
        <w:rPr>
          <w:rStyle w:val="FontStyle11"/>
          <w:b/>
          <w:sz w:val="30"/>
          <w:u w:val="single"/>
        </w:rPr>
        <w:t>στη συγκεκριμένη περίπτωση δεν ασκεί δημόσια εξουσία, αλλά απλά και μόνο της έχει ανατεθεί βάσει ρητής διατάξεων νόμου,</w:t>
      </w:r>
      <w:r>
        <w:rPr>
          <w:rStyle w:val="FontStyle11"/>
          <w:sz w:val="30"/>
        </w:rPr>
        <w:t xml:space="preserve"> </w:t>
      </w:r>
      <w:r>
        <w:rPr>
          <w:rStyle w:val="FontStyle11"/>
        </w:rPr>
        <w:t xml:space="preserve">όπως είχε την διακριτική ευκαιρία ο νομοθέτης, να εισπράττει απλώς τα τέλη αυτά έναντι μίας μικρής αποζημιώσεως, υπολογίζοντας τα όπως ακριβώς προβλέπει ο νόμος βάσει των στοιχείων που οι ίδιοι οι βαρυνόμενοι έχουν ήδη δηλώσει στους Δήμους για τον υπολογισμό του Τ.Α.Π. υπέρ Δήμων και Κοινοτήτων και των τιμών ζώνης που έχουν καθοριστεί, νόμιμα και συνταγματικά, κατά τα ανωτέρω, με αποφάσεις του Υπουργού Οικονομικών. Η Δ.Ε.Η. και οι άλλοι εναλλακτικοί προμηθευτές ηλεκτρικής ενέργειας, που τους έχει ανατεθεί με νόμο η άσκηση δημόσιας υπηρεσίας και κοινωφελούς έργου, ήτοι της παροχής ηλεκτρικής κ.λ.π. ενέργειας προς τους πολίτες, έναντι ανταλλάγματος, ενεργούν απλά σαν εισπρακτικά όργανα και δεν έχουν την δυνατότητα να καθορίσουν τα στοιχεία υπολογισμού του τέλους, να μειώσουν αυτό ή και να απαλλάξουν από αυτό κάποιες κατηγορίες βαρυνομένων. </w:t>
      </w:r>
    </w:p>
    <w:p>
      <w:pPr>
        <w:pStyle w:val="Normal"/>
        <w:spacing w:lineRule="atLeast" w:line="480"/>
        <w:jc w:val="both"/>
        <w:rPr/>
      </w:pPr>
      <w:r>
        <w:rPr>
          <w:rFonts w:eastAsia="Tahoma" w:cs="Arial" w:ascii="Arial" w:hAnsi="Arial"/>
          <w:sz w:val="25"/>
          <w:lang w:val="el-GR"/>
        </w:rPr>
        <w:tab/>
        <w:t xml:space="preserve"> Και προσέξτε την μεθόδευση, στο ΣτΕ λένε ότι η ΔΕΗ δεν είναι διοικητικό όργανο για να απορριφθεί ο σχετικός λόγος ακύρωσης, και σε εσάς το αντίθετο!!!!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Οι  ΑΠ 508/2001 και 509/2011 </w:t>
      </w:r>
      <w:r>
        <w:rPr>
          <w:rFonts w:eastAsia="Tahoma" w:cs="Arial" w:ascii="Arial" w:hAnsi="Arial"/>
          <w:b/>
          <w:bCs/>
          <w:iCs/>
          <w:sz w:val="25"/>
          <w:lang w:val="el-GR"/>
        </w:rPr>
        <w:t>(ΣΧΕΤΙΚΟ ΠΡΟΣΘΗΚΗΣ 17  )</w:t>
      </w:r>
      <w:r>
        <w:rPr>
          <w:rFonts w:eastAsia="Tahoma" w:cs="Arial" w:ascii="Arial" w:hAnsi="Arial"/>
          <w:sz w:val="25"/>
          <w:lang w:val="el-GR"/>
        </w:rPr>
        <w:t xml:space="preserve">, που επικαλείται η εναγόμενη δεν διαφοροποιεί τα παραπάνω. Οι παραπάνω αποφάσεις απορρίψαν την κατάσχεση στα χέρια της ΔΕΗ ως τρίτης των απαιτήσεων ως φορών γιατί είναι </w:t>
      </w:r>
      <w:r>
        <w:rPr>
          <w:rFonts w:eastAsia="Tahoma" w:cs="Arial" w:ascii="Arial" w:hAnsi="Arial"/>
          <w:b/>
          <w:sz w:val="25"/>
          <w:lang w:val="el-GR"/>
        </w:rPr>
        <w:t>απλό εισπρακτικό όργανο</w:t>
      </w:r>
      <w:r>
        <w:rPr>
          <w:rFonts w:eastAsia="Tahoma" w:cs="Arial" w:ascii="Arial" w:hAnsi="Arial"/>
          <w:sz w:val="25"/>
          <w:lang w:val="el-GR"/>
        </w:rPr>
        <w:t xml:space="preserve">  αντιπρόσωπος,  βοηθός εκπλήρωσης.</w:t>
      </w:r>
    </w:p>
    <w:p>
      <w:pPr>
        <w:pStyle w:val="Normal"/>
        <w:spacing w:lineRule="atLeast" w:line="480"/>
        <w:ind w:firstLine="720"/>
        <w:jc w:val="both"/>
        <w:rPr/>
      </w:pPr>
      <w:r>
        <w:rPr>
          <w:rFonts w:eastAsia="Arial" w:cs="Arial" w:ascii="Arial" w:hAnsi="Arial"/>
          <w:sz w:val="25"/>
          <w:lang w:val="el-GR"/>
        </w:rPr>
        <w:t xml:space="preserve"> </w:t>
      </w:r>
      <w:r>
        <w:rPr>
          <w:rFonts w:eastAsia="Tahoma" w:cs="Arial" w:ascii="Arial" w:hAnsi="Arial"/>
          <w:sz w:val="25"/>
          <w:lang w:val="el-GR"/>
        </w:rPr>
        <w:t xml:space="preserve">Και αυτό διότι όπως προκύπτει από την ερμηνεία του άρθρου 982 ΚΠολΔ </w:t>
      </w:r>
      <w:r>
        <w:rPr>
          <w:rFonts w:eastAsia="Tahoma" w:cs="Arial" w:ascii="Arial" w:hAnsi="Arial"/>
          <w:b/>
          <w:bCs/>
          <w:iCs/>
          <w:sz w:val="25"/>
          <w:lang w:val="el-GR"/>
        </w:rPr>
        <w:t>(ΣΧΕΤΙΚΟ  ΠΡΟΣΘΗΚΗΣ 18  )</w:t>
      </w:r>
      <w:r>
        <w:rPr>
          <w:rFonts w:eastAsia="Tahoma" w:cs="Arial" w:ascii="Arial" w:hAnsi="Arial"/>
          <w:sz w:val="25"/>
          <w:lang w:val="el-GR"/>
        </w:rPr>
        <w:t xml:space="preserve">, η έλλειψη της έννοιας τρίτου αρμόζει ως προς τον αντιπρόσωπο όπου δεν μπορεί να γίνει κατάσχεση αφού ο αντιπρόσωπος δεν είναι δανειστής του αντιπροσωπευόμενου.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ab/>
        <w:t xml:space="preserve">Τόσο  στην διακοπή ηλεκτροδότησης όσο και στην διαδικασία είσπραξης του επίδικου τέλους απουσιάζει το στοιχείο της Δημόσια εξουσίας, που απαραίτητο για την θεμελίωση της δικαιοδοσίας των διοικητικών Δικαστηρίων. </w:t>
      </w:r>
    </w:p>
    <w:p>
      <w:pPr>
        <w:pStyle w:val="Normal"/>
        <w:spacing w:lineRule="atLeast" w:line="480"/>
        <w:ind w:firstLine="720"/>
        <w:jc w:val="both"/>
        <w:rPr/>
      </w:pPr>
      <w:r>
        <w:rPr>
          <w:rFonts w:eastAsia="Tahoma" w:cs="Arial" w:ascii="Arial" w:hAnsi="Arial"/>
          <w:sz w:val="25"/>
          <w:lang w:val="el-GR"/>
        </w:rPr>
        <w:t xml:space="preserve">Ποια είναι λοιπόν η σχέση της ΔΕΗ με την Ελληνικό Δημόσιο; Είναι δημόσιου ή ιδιωτικού δίκαιου; Η ΑΠ 485/2008 </w:t>
      </w:r>
      <w:r>
        <w:rPr>
          <w:rFonts w:eastAsia="Tahoma" w:cs="Arial" w:ascii="Arial" w:hAnsi="Arial"/>
          <w:b/>
          <w:bCs/>
          <w:iCs/>
          <w:sz w:val="25"/>
          <w:lang w:val="el-GR"/>
        </w:rPr>
        <w:t>(ΣΧΕΤΙΚΟ  ΠΡΟΣΘΗΚΗΣ 18Α)</w:t>
      </w:r>
      <w:r>
        <w:rPr>
          <w:rFonts w:eastAsia="Tahoma" w:cs="Arial" w:ascii="Arial" w:hAnsi="Arial"/>
          <w:sz w:val="25"/>
          <w:lang w:val="el-GR"/>
        </w:rPr>
        <w:t>,   έκρινε ότι είναι ιδιωτικού δικαίου αφού η ΔΕΗ ενεργεί ως υλικό όργανο και όχι ως διοικητικό όργανο:</w:t>
      </w:r>
    </w:p>
    <w:p>
      <w:pPr>
        <w:pStyle w:val="HTML"/>
        <w:jc w:val="both"/>
        <w:rPr/>
      </w:pPr>
      <w:r>
        <w:rPr>
          <w:rFonts w:cs="Arial" w:ascii="Arial" w:hAnsi="Arial"/>
          <w:sz w:val="21"/>
          <w:szCs w:val="12"/>
        </w:rPr>
        <w:t xml:space="preserve">Σύμφωνα με τα  εκτιθέμενα στην αγωγή, η ένδικη υπόθεση λόγω του παραπάνω αντικειμένου της  </w:t>
      </w:r>
      <w:r>
        <w:rPr>
          <w:rFonts w:cs="Arial" w:ascii="Arial" w:hAnsi="Arial"/>
          <w:b/>
          <w:sz w:val="29"/>
          <w:szCs w:val="12"/>
          <w:u w:val="single"/>
        </w:rPr>
        <w:t>δεν αποτελεί διοικητική διαφορά ουσίας αλλά είναι έννομη σχέση ιδιωτικού  δικαίου</w:t>
      </w:r>
      <w:r>
        <w:rPr>
          <w:rFonts w:cs="Arial" w:ascii="Arial" w:hAnsi="Arial"/>
          <w:sz w:val="21"/>
          <w:szCs w:val="12"/>
        </w:rPr>
        <w:t xml:space="preserve">, δηλαδή έριδα των διαδίκων μερών, ως προς την καταβολή της  αποζημίωσης λόγω της αδικοπρακτικής συμπεριφοράς των προστηθέντων υπαλλήλων  της εναγομένης και υπάγεται στην δικαιοδοσία των πολιτικών δικαστηρίων. </w:t>
      </w:r>
    </w:p>
    <w:p>
      <w:pPr>
        <w:pStyle w:val="Normal"/>
        <w:spacing w:lineRule="atLeast" w:line="480"/>
        <w:ind w:firstLine="720"/>
        <w:jc w:val="both"/>
        <w:rPr/>
      </w:pPr>
      <w:r>
        <w:rPr>
          <w:rFonts w:eastAsia="Tahoma" w:cs="Arial" w:ascii="Arial" w:hAnsi="Arial"/>
          <w:sz w:val="25"/>
          <w:lang w:val="el-GR"/>
        </w:rPr>
        <w:t>Η σχέση ΔΕΗ Δήμου από την απόδοση και καταλογισμού του τέλους είναι αστικής φύσης. Η παραχώρηση δημόσιας εξουσίας ώστε η ΔΕΗ να θεωρηθεί διοικητικό όργανο, προϋποθέτει σχέση διοικητικού δικαίου μεταξύ ΔΕΗ δήμου , πράγμα όμως που δεν ισχύει αφού δεν έχουμε μετάβαση διοικητικής αρμοδιότητας .  Εάν λοιπόν η ΔΕΗ ενεργούσε ως δημόσιο όργανο με δημόσια εξουσία στην είσπραξη και στον καταλογισμό των τελών  τότε ο Άρειος Πάγος θα είχε απορρίψει την αγωγή έλλειψη δικαιοδοσίας. Αφού με την λογική που επιχειρούν να εισάγουν οι αντίδικοι, εφόσον  η παράλειψη της να εισπράξει και να καταλογίσει  έγινε στα πλαίσια των καθηκόντων της  ως διοικητικό όργανο, η διάφορα θα ήταν  διοικητική διεπομενη από τα άρθρα 105 και 106 ΕισΝΑκ!!!</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Και αυτό είναι εύλογο καθότι και στο παρελθόν σε ανάλογες καταστάσεις όπου η  ΔΕΗ  συνεισπρατε φόρο με τον λογαριασμό ρεύματος  είχε θεωρηθεί ως εντολοδόχος μια σχέση ιδιωτικού δικαίου. Δείτε     Ι ΓΚΙΣΤΑΚΗ ΠΑΡΑΧΩΡΗΣΗ ΔΗΜΟΣΙΑΣ ΕΞΟΥΣΙΑΣ </w:t>
      </w:r>
      <w:r>
        <w:rPr>
          <w:rFonts w:eastAsia="Tahoma" w:cs="Arial" w:ascii="Arial" w:hAnsi="Arial"/>
          <w:b/>
          <w:bCs/>
          <w:iCs/>
          <w:sz w:val="25"/>
          <w:lang w:val="el-GR"/>
        </w:rPr>
        <w:t>(ΣΧΕΤΙΚΟ ΠΡΟΣΘΗΚΗΣ 19  )</w:t>
      </w:r>
      <w:r>
        <w:rPr>
          <w:rFonts w:eastAsia="Tahoma" w:cs="Arial" w:ascii="Arial" w:hAnsi="Arial"/>
          <w:sz w:val="25"/>
          <w:lang w:val="el-GR"/>
        </w:rPr>
        <w:t xml:space="preserve">, και ΑΠ 524/1940 ΕΕΝ 1941 σελ 21  </w:t>
      </w:r>
      <w:r>
        <w:rPr>
          <w:rFonts w:eastAsia="Tahoma" w:cs="Arial" w:ascii="Arial" w:hAnsi="Arial"/>
          <w:b/>
          <w:bCs/>
          <w:iCs/>
          <w:sz w:val="25"/>
          <w:lang w:val="el-GR"/>
        </w:rPr>
        <w:t>(ΣΧΕΤΙΚΟ ΠΡΟΣΘΗΚΗΣ 20 )</w:t>
      </w:r>
      <w:r>
        <w:rPr>
          <w:rFonts w:eastAsia="Tahoma" w:cs="Arial" w:ascii="Arial" w:hAnsi="Arial"/>
          <w:sz w:val="25"/>
          <w:lang w:val="el-GR"/>
        </w:rPr>
        <w:t xml:space="preserve">. Να λοιπόν ποια είναι η ακριβής έννομη σχέση ιδιωτικού δικαίου της ΔΕΗ με το Ελληνικό Δημόσιο!!!!!  </w:t>
      </w:r>
    </w:p>
    <w:p>
      <w:pPr>
        <w:pStyle w:val="Normal"/>
        <w:spacing w:lineRule="atLeast" w:line="480"/>
        <w:ind w:firstLine="720"/>
        <w:jc w:val="both"/>
        <w:rPr/>
      </w:pPr>
      <w:r>
        <w:rPr>
          <w:rFonts w:eastAsia="Tahoma" w:cs="Arial" w:ascii="Arial" w:hAnsi="Arial"/>
          <w:sz w:val="25"/>
          <w:lang w:val="el-GR"/>
        </w:rPr>
        <w:t>Από τη στιγμή  που στην συνείσπραξης των τελών η σχέση ΔΕΗ με τον δημόσιο φορέα είναι ιδιωτικού δικαίου πως μπορεί δημοσίου δικαίου η σχέση ΔΕΗ με καταναλωτές; Η απόφαση δέχθηκε ότι ως ιδιώτης η ΔΕΗ δεν απέδωσε τα ποσά και ως ιδιώτης δεν τα υπολόγισε ορθά.</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Και όμως ο Άρειος Πάγος το έκρινε. Και αυτό δεν έγινε τυχαία. Η είσπραξη απαίτησης στο αστικό δίκαιο δεν είναι δικαιοπραξία  αλλά μια απλή υλική πράξη, μια μη νομική πράξη. Η είσπραξη μιας απαίτησης δεν προϋποθέτει την έκδοση διοικητικής πράξης που είναι το μέσο επιβολής δημόσιας εξουσίας.</w:t>
      </w:r>
    </w:p>
    <w:p>
      <w:pPr>
        <w:pStyle w:val="Normal"/>
        <w:spacing w:lineRule="atLeast" w:line="480"/>
        <w:ind w:firstLine="720"/>
        <w:jc w:val="both"/>
        <w:rPr>
          <w:rFonts w:ascii="Arial" w:hAnsi="Arial" w:eastAsia="Tahoma" w:cs="Arial"/>
          <w:sz w:val="25"/>
          <w:lang w:val="el-GR"/>
        </w:rPr>
      </w:pPr>
      <w:r>
        <w:rPr>
          <w:rFonts w:eastAsia="Arial" w:cs="Arial" w:ascii="Arial" w:hAnsi="Arial"/>
          <w:sz w:val="25"/>
          <w:lang w:val="el-GR"/>
        </w:rPr>
        <w:t xml:space="preserve"> </w:t>
      </w:r>
      <w:r>
        <w:rPr>
          <w:rFonts w:eastAsia="Tahoma" w:cs="Arial" w:ascii="Arial" w:hAnsi="Arial"/>
          <w:sz w:val="25"/>
          <w:lang w:val="el-GR"/>
        </w:rPr>
        <w:t xml:space="preserve">Δείτε για την έννοια της Διοικητικής Πράξης. Ε ΣΠΗΛΙΩΤΟΠΟΥΛΟ Εγχειρίδιο Διοικητικού Δικαίου </w:t>
      </w:r>
      <w:r>
        <w:rPr>
          <w:rFonts w:eastAsia="Tahoma" w:cs="Arial" w:ascii="Arial" w:hAnsi="Arial"/>
          <w:b/>
          <w:bCs/>
          <w:iCs/>
          <w:sz w:val="25"/>
          <w:lang w:val="el-GR"/>
        </w:rPr>
        <w:t>(ΣΧΕΤΙΚΟ ΠΡΟΣΘΗΚΗΣ  21 )</w:t>
      </w:r>
      <w:r>
        <w:rPr>
          <w:rFonts w:eastAsia="Tahoma" w:cs="Arial" w:ascii="Arial" w:hAnsi="Arial"/>
          <w:sz w:val="25"/>
          <w:lang w:val="el-GR"/>
        </w:rPr>
        <w:t xml:space="preserve">,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Η ΔΕΗ δεν ασκεί δημόσια εξουσία, το ομολόγησε στο ΣτΕ το Ελληνικό Δημόσιο με την αυθεντία της νομικής του κατάρτισης.  Είναι αντιπρόσωπος του Δήμου και του ΕΛΛΗΝΙΚΟΥ ΔΗΜΟΣΙΟΥ μόνο για την πράξη της είσπραξης. Και αντιπροσώπευση σημαίνει «όχι μεταβίβαση δημόσιας εξουσίας». Ε ΣΠΗΛΙΩΤΟΠΟΥΛΟ Εγχειρίδιο Διοικητικού Δικαίου </w:t>
      </w:r>
      <w:r>
        <w:rPr>
          <w:rFonts w:eastAsia="Tahoma" w:cs="Arial" w:ascii="Arial" w:hAnsi="Arial"/>
          <w:b/>
          <w:bCs/>
          <w:iCs/>
          <w:sz w:val="25"/>
          <w:lang w:val="el-GR"/>
        </w:rPr>
        <w:t>(ΣΧΕΤΙΚΟ ΠΡΟΣΘΗΚΗΣ 22 )</w:t>
      </w:r>
      <w:r>
        <w:rPr>
          <w:rFonts w:eastAsia="Tahoma" w:cs="Arial" w:ascii="Arial" w:hAnsi="Arial"/>
          <w:sz w:val="25"/>
          <w:lang w:val="el-GR"/>
        </w:rPr>
        <w:t xml:space="preserve">, </w:t>
      </w:r>
    </w:p>
    <w:p>
      <w:pPr>
        <w:pStyle w:val="Normal"/>
        <w:spacing w:lineRule="atLeast" w:line="480"/>
        <w:ind w:firstLine="720"/>
        <w:jc w:val="both"/>
        <w:rPr>
          <w:rFonts w:ascii="Arial" w:hAnsi="Arial" w:eastAsia="Tahoma" w:cs="Arial"/>
          <w:sz w:val="25"/>
          <w:lang w:val="el-GR"/>
        </w:rPr>
      </w:pPr>
      <w:r>
        <w:rPr>
          <w:rFonts w:eastAsia="Arial" w:cs="Arial" w:ascii="Arial" w:hAnsi="Arial"/>
          <w:sz w:val="25"/>
          <w:lang w:val="el-GR"/>
        </w:rPr>
        <w:t xml:space="preserve"> </w:t>
      </w:r>
      <w:r>
        <w:rPr>
          <w:rFonts w:eastAsia="Tahoma" w:cs="Arial" w:ascii="Arial" w:hAnsi="Arial"/>
          <w:sz w:val="25"/>
          <w:lang w:val="el-GR"/>
        </w:rPr>
        <w:t>Η μεταβίβαση δημόσιας  εξουσίας γίνεται με την απονομή αρμοδιότητας.  Και ερωτώ εάν η ταμίας της ΔΕΗ που συνεισπράττει το τέλος και συνεπώς με την λογική των αντίδικων είναι δημόσιο όργανο  εξυβρίσει κάποιον καταναλωτή στα πλαίσια της «δημόσιας εξουσίας» είσπραξης του επίδικου τέλους  θα εναχθεί αυτή και η ΔΕΗ  στα διοικητικά δικαστήρια;</w:t>
      </w:r>
    </w:p>
    <w:p>
      <w:pPr>
        <w:pStyle w:val="Normal"/>
        <w:spacing w:lineRule="atLeast" w:line="480"/>
        <w:ind w:firstLine="720"/>
        <w:jc w:val="both"/>
        <w:rPr>
          <w:rFonts w:ascii="Arial" w:hAnsi="Arial" w:eastAsia="Tahoma" w:cs="Arial"/>
          <w:sz w:val="25"/>
          <w:lang w:val="el-GR"/>
        </w:rPr>
      </w:pPr>
      <w:r>
        <w:rPr>
          <w:rFonts w:eastAsia="Arial" w:cs="Arial" w:ascii="Arial" w:hAnsi="Arial"/>
          <w:sz w:val="25"/>
          <w:lang w:val="el-GR"/>
        </w:rPr>
        <w:t xml:space="preserve">    </w:t>
      </w:r>
      <w:r>
        <w:rPr>
          <w:rFonts w:eastAsia="Tahoma" w:cs="Arial" w:ascii="Arial" w:hAnsi="Arial"/>
          <w:sz w:val="25"/>
          <w:lang w:val="el-GR"/>
        </w:rPr>
        <w:t xml:space="preserve">Να γιατί έκρινε το ΣτΕ ότι η ΔΕΗ δεν είναι διάδικος στα δικαστήρια αμφισβήτησης των εκεί τελών αλλά ο Δήμος τόσο στις δίκες περι της ουσίας, όσο και με την εκτέλεση. Πράγμα που όμως θα ήταν εάν ήταν διοικητικό όργανο και άσκουσε δημόσια εξουσία. </w:t>
      </w:r>
    </w:p>
    <w:p>
      <w:pPr>
        <w:pStyle w:val="Normal"/>
        <w:spacing w:lineRule="atLeast" w:line="480"/>
        <w:jc w:val="both"/>
        <w:rPr>
          <w:rFonts w:ascii="Arial" w:hAnsi="Arial" w:eastAsia="Tahoma" w:cs="Arial"/>
          <w:sz w:val="25"/>
        </w:rPr>
      </w:pPr>
      <w:r>
        <w:rPr>
          <w:rFonts w:eastAsia="Arial" w:cs="Arial" w:ascii="Arial" w:hAnsi="Arial"/>
          <w:sz w:val="25"/>
          <w:lang w:val="el-GR"/>
        </w:rPr>
        <w:t xml:space="preserve">  </w:t>
      </w:r>
      <w:r>
        <w:rPr>
          <w:rFonts w:eastAsia="Tahoma" w:cs="Arial" w:ascii="Arial" w:hAnsi="Arial"/>
          <w:sz w:val="25"/>
          <w:lang w:val="el-GR"/>
        </w:rPr>
        <w:t>Στην ουσία αυτό που έχουμε είναι η περίπτωση που ανατίθεται σε ένα ιδιώτη ένα υλικό έργο, πχ κατασκευή ενός δρόμου, κατεδάφιση ενός αυθαιρέτου. Αυτοί δεν είναι διοικητικά όργανα, και ούτε ασκούν δημόσια εξουσία. Και για αυτούς έχει κριθεί ότι τα Πολιτικά Δικαστήρια έχουν κρίνει ότι  έχουν δικαιοδοσία αφού δεν ασκούν δημόσια εξουσία.</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Και αυτό δεν το λέμε εμείς αλλά έχει κριθεί ήδη νομολογιακά  Δείτε λοιπόν τι αναφέρει η ΕφΑθ 7350/1991 για την περίπτωση αυτή  </w:t>
      </w:r>
      <w:r>
        <w:rPr>
          <w:rFonts w:eastAsia="Tahoma" w:cs="Arial" w:ascii="Arial" w:hAnsi="Arial"/>
          <w:b/>
          <w:bCs/>
          <w:iCs/>
          <w:sz w:val="25"/>
          <w:lang w:val="el-GR"/>
        </w:rPr>
        <w:t>(ΣΧΕΤΙΚΟ ΠΡΟΣΘΗΚΗΣ 23 )</w:t>
      </w:r>
      <w:r>
        <w:rPr>
          <w:rFonts w:eastAsia="Tahoma" w:cs="Arial" w:ascii="Arial" w:hAnsi="Arial"/>
          <w:sz w:val="25"/>
          <w:lang w:val="el-GR"/>
        </w:rPr>
        <w:t>,:</w:t>
      </w:r>
    </w:p>
    <w:p>
      <w:pPr>
        <w:pStyle w:val="Style14"/>
        <w:widowControl/>
        <w:spacing w:lineRule="exact" w:line="288" w:before="34" w:after="0"/>
        <w:rPr>
          <w:rFonts w:eastAsia="Tahoma"/>
          <w:b/>
          <w:b/>
          <w:sz w:val="21"/>
        </w:rPr>
      </w:pPr>
      <w:r>
        <w:rPr>
          <w:rStyle w:val="FontStyle16"/>
          <w:b/>
          <w:sz w:val="18"/>
        </w:rPr>
        <w:t xml:space="preserve">Η πράξη πρέπει να έλαβε χώρα κατά την άσκηση της ανατεθειμένη στο όργανο του νομικού προσώπου υπηρεσίας και να συνιστά εκδήλωση της δημόσιας εξουσίας πο του έχει ανατεθεί. Πρόσωπα στα οποία δεν έχει ανατεθεί εξουσία, όπως λ.χ. τεχνίτες, εργάτες κ.λπ. δεν είναι όργανα κατά την έννοια των άρθ.105 και 106 ΕισΝΑΚ και για τις παράνομες, υπαίτιες </w:t>
      </w:r>
      <w:r>
        <w:rPr>
          <w:rStyle w:val="FontStyle15"/>
          <w:b w:val="false"/>
          <w:sz w:val="12"/>
          <w:lang w:val="en-US"/>
        </w:rPr>
        <w:t>kc</w:t>
      </w:r>
      <w:r>
        <w:rPr>
          <w:rStyle w:val="FontStyle15"/>
          <w:b w:val="false"/>
          <w:sz w:val="12"/>
        </w:rPr>
        <w:t xml:space="preserve"> </w:t>
      </w:r>
      <w:r>
        <w:rPr>
          <w:rStyle w:val="FontStyle16"/>
          <w:b/>
          <w:sz w:val="18"/>
        </w:rPr>
        <w:t>ζημιογόνες πράξεις τους, το νομικό πρόσωπο ευθύνεται κατά τις περί βοηθού εκπληρώσεως προστήσεως διατάξεις του Αστικού Κώδικα,</w:t>
      </w:r>
    </w:p>
    <w:p>
      <w:pPr>
        <w:pStyle w:val="Normal"/>
        <w:spacing w:lineRule="atLeast" w:line="480"/>
        <w:jc w:val="both"/>
        <w:rPr/>
      </w:pPr>
      <w:r>
        <w:rPr>
          <w:rFonts w:eastAsia="Tahoma" w:cs="Arial" w:ascii="Arial" w:hAnsi="Arial"/>
          <w:sz w:val="25"/>
          <w:lang w:val="el-GR"/>
        </w:rPr>
        <w:t xml:space="preserve">Να λοιπόν γιατί αναφέρεται εμφατικά σε όλες τις αποφάσεις ότι η ΔΕΗ είναι </w:t>
      </w:r>
      <w:r>
        <w:rPr>
          <w:rFonts w:eastAsia="Tahoma" w:cs="Arial" w:ascii="Arial" w:hAnsi="Arial"/>
          <w:b/>
          <w:sz w:val="25"/>
          <w:u w:val="single"/>
          <w:lang w:val="el-GR"/>
        </w:rPr>
        <w:t>απλούν</w:t>
      </w:r>
      <w:r>
        <w:rPr>
          <w:rFonts w:eastAsia="Tahoma" w:cs="Arial" w:ascii="Arial" w:hAnsi="Arial"/>
          <w:sz w:val="25"/>
          <w:lang w:val="el-GR"/>
        </w:rPr>
        <w:t xml:space="preserve"> όργανο είσπραξης και όχι διοικητικό όργανο.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Έχουμε λοιπόν σχέση ιδιωτικού δικαίου όπως  δέχθηκε η ΑΠ 485/2008.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Και αυτό γιατί στην περίπτωση αυτή εάν η ΔΕΗ ενεργούσε ως διοικητικό όργανο είσπραξης με δημόσια εξουσία θα είχαν δικαιοδοσία τα Διοικητικά Δικαστήρια. Και όμως ο ΑΠ έκρινε αρμόδια είναι τα πολιτικά δικαστήρια. Και αυτό γιατί ενεργεί ως ιδιώτης εργολάβος.</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Και αυτό λοιπόν δείχνει  ότι το υπόβαθρο της σχέσης ΔΕΗ και Δήμου είναι ιδιωτικής φύσης. </w:t>
      </w:r>
    </w:p>
    <w:p>
      <w:pPr>
        <w:pStyle w:val="Normal"/>
        <w:spacing w:lineRule="atLeast" w:line="480"/>
        <w:jc w:val="both"/>
        <w:rPr/>
      </w:pPr>
      <w:r>
        <w:rPr>
          <w:rFonts w:eastAsia="Tahoma" w:cs="Arial" w:ascii="Arial" w:hAnsi="Arial"/>
          <w:sz w:val="25"/>
          <w:lang w:val="el-GR"/>
        </w:rPr>
        <w:t xml:space="preserve">Και παρά το γεγονός ότι η ενέργεια της δεη συναρτάται με την είσπραξη ενός φόρου ήτοι την εκπλήρωση ενός δημόσιου  σκοπού και πάλι υπάρχει δικαιοδοσία των πολιτικών , αφού το υπόβαθρο είναι σχέση ιδιωτικού δικαίου και έργου μεταξύ ΔΕΗ και Δημόσιου. Σε αυτή λοιπόν την περίπτωση  όπως έκρινε η ΑΠ 854/2009 υπάρχει δικαιοδοσία των πολιτικών δικαστηρίων  από αδικοπραξία όταν η συμπεριφορά του οργάνου εδώ ΔΕΗ είναι στα πλαίσια του ιδιωτικού δικαίου ακόμα και προς επιδίωξη δημόσιου σκοπού  </w:t>
      </w:r>
      <w:r>
        <w:rPr>
          <w:rFonts w:eastAsia="Tahoma" w:cs="Arial" w:ascii="Arial" w:hAnsi="Arial"/>
          <w:b/>
          <w:bCs/>
          <w:iCs/>
          <w:sz w:val="25"/>
          <w:lang w:val="el-GR"/>
        </w:rPr>
        <w:t>(ΣΧΕΤΙΚΟ ΠΡΟΣΘΗΚΗΣ  24)</w:t>
      </w:r>
      <w:r>
        <w:rPr>
          <w:rFonts w:eastAsia="Tahoma" w:cs="Arial" w:ascii="Arial" w:hAnsi="Arial"/>
          <w:sz w:val="25"/>
          <w:lang w:val="el-GR"/>
        </w:rPr>
        <w:t>, :</w:t>
      </w:r>
    </w:p>
    <w:p>
      <w:pPr>
        <w:pStyle w:val="Normal"/>
        <w:jc w:val="both"/>
        <w:rPr>
          <w:rFonts w:ascii="Arial" w:hAnsi="Arial" w:eastAsia="Tahoma" w:cs="Arial"/>
          <w:sz w:val="23"/>
          <w:lang w:val="el-GR"/>
        </w:rPr>
      </w:pPr>
      <w:r>
        <w:rPr>
          <w:rStyle w:val="FontStyle16"/>
          <w:sz w:val="20"/>
          <w:lang w:val="el-GR"/>
        </w:rPr>
        <w:t>Υπαγωγή στη δικαιοδοσία των τακτικών διοικητικών δικαστηρίων και των διαφορών που αναφύονται κατά την εφαρμογή της νομοθεσίας που αφορά την ευθύνη του Δημοσίου, των ΟΤΑ και των νπδδ προς αποζημίωση κατά τα άρθρα 105 και 106 ΒσΝΑΚ. Ακόμη και όταν επιδιώκεται αποζημίωση για παρανομία των οργάνων του Δημοσίου και ΝΠΔΔ, στο πλαίσιο των διατάξεων των ΒσΝΑΚ 105 και 106, αλλ' η επικαλούμενη ως παράνομη ενέργεια, εκτελεστή ή όχι, που σχετίζεται όμως με τη λειτουργία της δημόσιας υπηρεσίας, συντελέσθηκε μέσα στα πλαίσια ή έχει ως υπόβαθρο σχέση εργασίας ιδιωτικού δικαίου ή σύμβαση έργου, η εντεύθεν ιδρυόμενη διαφορά υπάγεται στη δικαιοδοσία των πολιτικών δικαστηρίων (ΑΕΔ 3/04, 11/92)</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Συνεπώς η ενέργεια της ΔΕΗ συναρτάται με έναν δημόσιο σκοπό όμως το υποβαθρο είναι ιδιωτικής φύσης και  δεν υπάρχουν στοιχεία άσκησης Δημόσιας Εξουσίας κατά την είσπραξη του τέλους, ούτε η ΔΕΗ αποτελεί διοικητικό όργανο αλλά μια ιδιωτική εταιρεία. Την στιγμή που το ίδιο το Δημόσιο προβλέπει χρηματική κύρωση στην ΔΕΗ, για την μη διακοπή ρεύματος η οποία σημειωτέον γίνεται χωρίς προηγούμενη εντολή του Δημοσίου.  ΚΑΙ συνεπώς τόσο η είσπραξη του ποσού αλλά και κυρίως η διακοπή της ηλεκτροδότηση έχει υπόβαθρο μια ιδιωτική σχέση!!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Και κριτήριο της δικαιοδοσίας των πολιτικών δικαστηρίων είναι η άσκηση δημόσιας εξουσίας, και όχι απλώς η ανάληψη έργου διενέργειας υλικών πράξεων.</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Και αυτό διότι αληθώς υποτιθέμενος ο ισχυρισμός όπως έκρινε η απόφαση προσωρινή διαταγή της 6-12-2011, η διακοπή του ρεύματος δεν εντάσσεται στην διαδικασία είσπραξης του τέλους. Άλλο η συνείσπραξη του τέλους και άλλο η διακοπή του Ρεύματος. Και αυτό γιατί στην συνείσπραξη υπάρχει ρητή διάταξη του νόμου τόσο στα Δημοτικά Τέλη και Δημοτικούς φόρους  αλλά και στο επίδικο τέλος που  καθιστά την ΔΕΗ  όπως λένε οι αποφάσεις που προσκομίζει  «απλούν όργανο είσπραξης» χωρίς να ασκεί δημόσια εξουσία όπως θα δείτε στην συνεχεία. Και ενώ στην συνεισπραξη προκύπτει σαφώς ότι η ΔΕΗ λειτουργεί ως αντιπρόσωπος του Ελληνικού Δημόσιου κάτι τέτοιο δεν προκύπτει στην περίπτωση διακοπής ηλεκτρικού ρεύματος.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Στην διακοπή του ρεύματος  και μέχρι την ταμειακή βεβαίωση όχι μόνο δεν προκύπτει κάτι τέτοιο, αλλά και επιβάλλεται στην ΔΕΗ  ποινή προστίμου σε περίπτωση που αυτή δεν διακόψει την παροχή ηλεκτρικού ρεύματος, ως μέσου εξαναγκασμού αυτής.</w:t>
      </w:r>
    </w:p>
    <w:p>
      <w:pPr>
        <w:pStyle w:val="Normal"/>
        <w:spacing w:lineRule="atLeast" w:line="480"/>
        <w:ind w:firstLine="720"/>
        <w:jc w:val="both"/>
        <w:rPr/>
      </w:pPr>
      <w:r>
        <w:rPr>
          <w:rFonts w:eastAsia="Arial" w:cs="Arial" w:ascii="Arial" w:hAnsi="Arial"/>
          <w:sz w:val="25"/>
          <w:lang w:val="el-GR"/>
        </w:rPr>
        <w:t xml:space="preserve"> </w:t>
      </w:r>
      <w:r>
        <w:rPr>
          <w:rFonts w:eastAsia="Tahoma" w:cs="Arial" w:ascii="Arial" w:hAnsi="Arial"/>
          <w:sz w:val="25"/>
          <w:lang w:val="el-GR"/>
        </w:rPr>
        <w:t xml:space="preserve">Πρόβλεψη όμως που δεν υπάρχει κατά την είσπραξη της απαίτησης όπου η ΔΕΗ ενεργεί ως «απλουν όργανο είσπραξης της απαίτησης». Και η διάφορα είναι βασική αφού  και  στη διακοπή ηλεκτροδότησης δεν ενεργεί ως όργανο είσπραξης του κράτους, αλλά ως ιδιώτης ο οποίος θα πρέπει να συμμορφωθεί σε ένα νόμο.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Και δείτε την λεπτομέρεια για την επαναφορά της ηλεκτροδότησης λόγω καταβολής του τέλος ή για άλλο λόγο  απαιτείται εκτελεστή διοικητική πράξη από τον Προϊστάμενο της Δ.Ο.Υ. Πως λοιπόν μπορεί να θεωρηθεί η ΔΕΗ ότι ενεργεί ως όργανο του κράτους όταν διακόπτει την σύνδεση και δεν ενεργεί ως όργανο του κράτους όταν την επαναφέρει;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Συνεπώς η διακοπή της ηλεκτροδότησης δεν συνιστά πράξη είσπραξης της απαίτησης και δεν συνδέεται αιτιωδώς με αυτή και ούτε από την διατύπωση του νόμου προκύπτει ότι ενεργεί η εναγόμενη ως απλούν όργανο είσπραξης του Ελληνικού Δημόσιου για την ενέργεια αυτή.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Αλλά και να δεχθούμε ότι αυτή ενεργεί ως διοικητικό όργανο η διακοπή της παροχής γίνεται ενεργώντας ως ιδιώτης, αφού και σε αυτή την υποθετική περίπτωση  η φύση της είναι διφυής όπως εκθέσαμε αναλυτικά παραπάνω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ab/>
        <w:t xml:space="preserve">Σε κάθε όμως περίπτωση προκύπτει σαφώς ότι όσον αφορά το δεύτερο αγωγικό αίτημα μας να υποχρεωθεί σε επανασύνδεση των συνδέσεων που αυτή διέκοψε </w:t>
      </w:r>
      <w:r>
        <w:rPr>
          <w:rFonts w:eastAsia="Tahoma" w:cs="Arial" w:ascii="Arial" w:hAnsi="Arial"/>
          <w:b/>
          <w:sz w:val="25"/>
          <w:lang w:val="el-GR"/>
        </w:rPr>
        <w:t xml:space="preserve">υπάρχει δικαιοδοσία των πολιτικών δικαστηρίων που δικαζουν ιδιωτικές διάφορες. </w:t>
      </w:r>
      <w:r>
        <w:rPr>
          <w:rFonts w:eastAsia="Tahoma" w:cs="Arial" w:ascii="Arial" w:hAnsi="Arial"/>
          <w:sz w:val="25"/>
          <w:lang w:val="el-GR"/>
        </w:rPr>
        <w:t xml:space="preserve">Και αυτό γιατί για την επανασύνδεση δεν ενεργεί η ΔΕΗ ως δημόσιο αλλά ως ιδιωτικής που πειθαρχεί στην εντολή του προϊστάμενου της ΔΟΥ. Συνεπώς και με την λογική αυτή αφού η ΔΕΗ διακόψει την παροχή ρεύματος  ως δήθεν όργανο είσπραξης του Ελληνικού Δημόσιου, τίποτα δεν την εμποδίζει να την επαναφέρει ως ιδιώτης!!!!  </w:t>
      </w:r>
    </w:p>
    <w:p>
      <w:pPr>
        <w:pStyle w:val="Normal"/>
        <w:spacing w:lineRule="atLeast" w:line="480"/>
        <w:ind w:firstLine="720"/>
        <w:jc w:val="both"/>
        <w:rPr/>
      </w:pPr>
      <w:r>
        <w:rPr>
          <w:rFonts w:eastAsia="Tahoma" w:cs="Arial" w:ascii="Arial" w:hAnsi="Arial"/>
          <w:sz w:val="25"/>
          <w:lang w:val="el-GR"/>
        </w:rPr>
        <w:t>Και ούτε από άποψη διοικητικής εκτέλεσης υπάρχει ζήτημα έλλειψης δικαιοδοσίας των πολιτικών δικαστηρίων.</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Καταρχήν η διακοπή της ηλεκτροδότησης δεν συνδέεται χρονικά με τον χαρακτηρισμό του τέλους ως δημοσίου εσόδου.</w:t>
      </w:r>
    </w:p>
    <w:p>
      <w:pPr>
        <w:pStyle w:val="Normal"/>
        <w:spacing w:lineRule="atLeast" w:line="480"/>
        <w:ind w:firstLine="720"/>
        <w:jc w:val="both"/>
        <w:rPr/>
      </w:pPr>
      <w:r>
        <w:rPr>
          <w:rFonts w:eastAsia="Tahoma" w:cs="Arial" w:ascii="Arial" w:hAnsi="Arial"/>
          <w:sz w:val="25"/>
          <w:lang w:val="el-GR"/>
        </w:rPr>
        <w:t xml:space="preserve">Και αυτό διότι όπως ήδη εκθέσαμε στις προτάσεις μας, αυτό γίνεται  με την ταμειακή βεβαίωση στην Δ.Ο.Υ οπού με αυτή βεβαιώνεται από δημόσια αρχή ότι πρόκειται για δημόσιο έσοδο και δίδεται  εκτελεστότητα. Δείτε Παπαχρήστου Διοικητική Εκτέλεσης  </w:t>
      </w:r>
      <w:r>
        <w:rPr>
          <w:rFonts w:eastAsia="Tahoma" w:cs="Arial" w:ascii="Arial" w:hAnsi="Arial"/>
          <w:b/>
          <w:bCs/>
          <w:iCs/>
          <w:sz w:val="25"/>
          <w:lang w:val="el-GR"/>
        </w:rPr>
        <w:t>(ΣΧΕΤΙΚΟ ΠΡΟΣΘΗΚΗΣ 25   )</w:t>
      </w:r>
      <w:r>
        <w:rPr>
          <w:rFonts w:eastAsia="Tahoma" w:cs="Arial" w:ascii="Arial" w:hAnsi="Arial"/>
          <w:sz w:val="25"/>
          <w:lang w:val="el-GR"/>
        </w:rPr>
        <w:t xml:space="preserve">,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Προ λοιπόν της ταμειακής βεβαίωσης δεν υπάρχει επίπεδο διοικητικής εκτέλεσης, δεν αποκτά εκτελεστότητα κατά το διοικητικό δίκαιο ο υποτιθέμενος τίτλος λογαριασμός ΔΕΗ, και δεν υπάρχει διοικητική δικαιοδοσία. Δείτε σχετικά και ΔΠρ  Θεσσαλον 2392/1996  </w:t>
      </w:r>
      <w:r>
        <w:rPr>
          <w:rFonts w:eastAsia="Tahoma" w:cs="Arial" w:ascii="Arial" w:hAnsi="Arial"/>
          <w:b/>
          <w:bCs/>
          <w:iCs/>
          <w:sz w:val="25"/>
          <w:lang w:val="el-GR"/>
        </w:rPr>
        <w:t>(ΣΧΕΤΙΚΟ ΠΡΟΣΘΗΚΗΣ 26  )</w:t>
      </w:r>
      <w:r>
        <w:rPr>
          <w:rFonts w:eastAsia="Tahoma" w:cs="Arial" w:ascii="Arial" w:hAnsi="Arial"/>
          <w:sz w:val="25"/>
          <w:lang w:val="el-GR"/>
        </w:rPr>
        <w:t xml:space="preserve">, Όπως προκύπτει από την παραπάνω  απόφαση η  εάν δεν έγινε σωστά η ταμειακή βεβαίωση δεν είναι νόμιμη η άρνηση  χορήγηση φορολογικής ενημερότητας αφού δεν υπάρχει απαίτηση. Και επισημαίνεται στο Δικαστήριο Σας ότι το μέτρο μη χορήγησης ενημερότητας προσιδιάζει με εκείνο της ηλεκτροδότησης. Πως λοιπόν η ΔΕΗ στην διακοπή ρεύματος να ενεργεί για το Ελληνικό Δημόσιο με πράξη αναγκαστικής  εκτέλεσης την στιγμή που πριν την ταμειακή βεβαίωση για το δημόσιο η απαίτηση δεν είναι καν υπαρκτή ως δημόσιο έσοδο  και εκτελεστή. Πως λοιπόν η ΔΕΗ να ενεργεί για κάτι που το ίδιο το Ελληνικό Δημόσιο δεν μπορεί ακόμα και συνεπώς δεν θέλει να εισπράξει;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Πρό λοιπόν της ταμειακής βεβαίωσης δεν υπάρχει στάδιο διοικητικής εκτέλεσης, και μέχρι τότε η ενέργεια της εναγόμενης να διακόψει το Ρεύμα αποτελεί ενέργεια ιδιώτη. Εξού και φυσικά η κύρωση για καταβολή προστίμου σε περίπτωση μη διακοπής ηλεκτροδότησης.</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Συνεπώς υπάρχει δικαιοδοσία των πολιτικών δικαστηρίων για το αίτημα διακοπής της ηλεκτροδότησης.</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Και σε κάθε όμως περίπτωση υπάρχει δικαιοδοσία όσον αφορά το δεύτερο αίτημα της συλλογικής αγωγής ήτοι να υποχρεωθεί η ΔΕΗ να επανασυνδέσει το ρεύμα κατά τα ανωτέρω αναφερόμενα.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r>
    </w:p>
    <w:p>
      <w:pPr>
        <w:pStyle w:val="Normal"/>
        <w:spacing w:lineRule="atLeast" w:line="480"/>
        <w:jc w:val="both"/>
        <w:rPr>
          <w:rFonts w:ascii="Arial" w:hAnsi="Arial" w:eastAsia="Tahoma" w:cs="Arial"/>
          <w:b/>
          <w:b/>
          <w:sz w:val="25"/>
          <w:lang w:val="el-GR"/>
        </w:rPr>
      </w:pPr>
      <w:r>
        <w:rPr>
          <w:rFonts w:eastAsia="Tahoma" w:cs="Arial" w:ascii="Arial" w:hAnsi="Arial"/>
          <w:b/>
          <w:sz w:val="25"/>
          <w:lang w:val="el-GR"/>
        </w:rPr>
        <w:t xml:space="preserve">ΤΡΙΤΟΣ ΛΟΓΟΣ  ΑΝΤΙΚΡΟΥΣΗΣ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Οπωσδήποτε τίποτε δεν σας εμποδίζει να δεχθείτε ότι η ΔΕΗ είναι διοικητικό όργανο που ασκεί δημόσια εξουσία και να θελήσετε να απορρίψετε την αγωγή έλλειψη δικαιοδοσίας αφού η διαφορό δεν είναι ιδιωτική.        </w:t>
      </w:r>
    </w:p>
    <w:p>
      <w:pPr>
        <w:pStyle w:val="Normal"/>
        <w:spacing w:lineRule="atLeast" w:line="480"/>
        <w:ind w:firstLine="720"/>
        <w:jc w:val="both"/>
        <w:rPr/>
      </w:pPr>
      <w:r>
        <w:rPr>
          <w:rFonts w:eastAsia="Tahoma" w:cs="Arial" w:ascii="Arial" w:hAnsi="Arial"/>
          <w:sz w:val="25"/>
          <w:lang w:val="el-GR"/>
        </w:rPr>
        <w:t>Όμως πέρα των όσων αναφέραμε υπάρχει  λόγος που το ΣτΕ στο παρελθόν  έκρινε ότι η ΔΕΗ είναι «απλό όργανο είσπραξης» χωρίς άσκηση δημόσιας εξουσίας όπως ομολογεί το Ελληνικό Δημόσιο ενώπιον του ΣτΕ. Και αυτό διότι εάν δέχονταν το ΣτΕ  ότι η ΔΕΗ ως ιδιωτικό  ήταν διοικητικό όργανο  αυτό θα ήταν παραβίαση του Συντάγματος.</w:t>
      </w:r>
    </w:p>
    <w:p>
      <w:pPr>
        <w:pStyle w:val="Normal"/>
        <w:spacing w:lineRule="atLeast" w:line="480"/>
        <w:ind w:firstLine="720"/>
        <w:jc w:val="both"/>
        <w:rPr/>
      </w:pPr>
      <w:r>
        <w:rPr>
          <w:rFonts w:eastAsia="Tahoma" w:cs="Arial" w:ascii="Arial" w:hAnsi="Arial"/>
          <w:sz w:val="25"/>
          <w:lang w:val="el-GR"/>
        </w:rPr>
        <w:t>Και αυτό αναφέρεται εύλογα καθότι οι Δικαστές εκεί ήξεραν ότι εάν δέχονταν ότι η ΔΕΗ ενεργούσε με δημόσια εξουσία αυτό θα ήταν αντισυνταγματικό.</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Και επισημαίνω άλλο ιδιώτης ως απλό όργανο είσπραξης, που δεν έχει δημόσια εξουσία και άλλο διοικητικό όργανο που ασκεί δημόσια εξουσία κα ιδη φορολογική εξουσία η οποία συνδέεται με τον Στενό Ρίνα του κράτους </w:t>
      </w:r>
    </w:p>
    <w:p>
      <w:pPr>
        <w:pStyle w:val="Normal"/>
        <w:spacing w:lineRule="atLeast" w:line="480"/>
        <w:jc w:val="both"/>
        <w:rPr/>
      </w:pPr>
      <w:r>
        <w:rPr>
          <w:rFonts w:eastAsia="Tahoma" w:cs="Arial" w:ascii="Arial" w:hAnsi="Arial"/>
          <w:sz w:val="25"/>
          <w:lang w:val="el-GR"/>
        </w:rPr>
        <w:t>Στην πρώτη περίπτωση υπάρχει ευθέως δικαιοδοσία των πολιτικών δικαστηρίων, στην Δεύτερη το ίδιο λόγω αντισυνταγματικότητας του άρθρου 53 ν. 4021/2011</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Η λογική των αντίδικων είναι ότι αρμόδια  είναι τα διοικητικά δικαστήρια στηρίζεται στο γεγονός της ύπαρξης του επίδικου νόμου και των προβλέψεων του περί επιβολή του τέλους από την ΔΕΗ και συνακόλουθα της διακοπής ρεύματος. Η λογική τους λοιπόν είναι ότι η ΔΕΗ είναι διοικητικό όργανο, και αυτό προκύπτει από την διάταξη του άρθρου 53 ν 4021/2011 που δίνει την σχετική εξουσία.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Όμως η παραδοχή της ένστασης τους προϋποθέτει κάτι εξαιρετικά απλό: Να εφαρμόσει τον πρώτα παραπάνω νόμο το δικαστήριο σας!!! Και για να τον εφαρμόσει θα πρέπει να τον κρίνει σύμφωνο με τον Σύνταγμα. Και δή σύμφωνο με το Σύνταγμα όσον αφορά την κατά τους αντιδίκους δημόσια εξουσία που δίνει στην ΔΕΗ να επιβάλει και να εισπράττει το τέλος ήτοι να λειτουργεί ως δημόσια αρχή. Εάν ο νόμος είναι ως προς τούτο αντισυνταγματικός, το δικαστήριο σας δεν υποχρεούται να τον υποχρεώσει, και ως αντισυνταγματικός δεν έχει ισχύ, και η ΔΕΗ δεν έχει δημόσια εξουσία επιβολής και είσπραξης του τέλους, δεν είναι διοικητικό όργανο, αλλά ενεργεί ως ιδιώτης χωρίς να έχει δημόσια εξουσία. Γιατί η υποτιθέμενη δικαιοδοσία των διοικητικών δικαστηρίων στην περίπτωση αυτή στηρίζεται στην ύπαρξη του άρθρου 53 ν 4021/2011. Αυτός ρυθμίζει την ύπαρξη του τέλους και τον αρμόδιο για την επιβολή του όργανο </w:t>
      </w:r>
    </w:p>
    <w:p>
      <w:pPr>
        <w:pStyle w:val="Normal"/>
        <w:spacing w:lineRule="atLeast" w:line="480"/>
        <w:ind w:firstLine="720"/>
        <w:jc w:val="both"/>
        <w:rPr>
          <w:rFonts w:ascii="Arial" w:hAnsi="Arial" w:eastAsia="Tahoma" w:cs="Arial"/>
          <w:sz w:val="25"/>
          <w:lang w:val="el-GR"/>
        </w:rPr>
      </w:pPr>
      <w:r>
        <w:rPr>
          <w:rFonts w:eastAsia="Arial" w:cs="Arial" w:ascii="Arial" w:hAnsi="Arial"/>
          <w:sz w:val="25"/>
          <w:lang w:val="el-GR"/>
        </w:rPr>
        <w:t xml:space="preserve"> </w:t>
      </w:r>
      <w:r>
        <w:rPr>
          <w:rFonts w:eastAsia="Tahoma" w:cs="Arial" w:ascii="Arial" w:hAnsi="Arial"/>
          <w:sz w:val="25"/>
          <w:lang w:val="el-GR"/>
        </w:rPr>
        <w:t xml:space="preserve">Συνεπώς για να απορρίψετε την αγωγή μας ελλείψη δικαιοδοσίας θα πρέπει να κρίνετε την αντισυνταγματικότητα του   άρθρου 53 ν 4021.2011, αναφορικά με την εκχώρηση στην ΔΕΗ εξουσιών φορολογικής αρχής. Ήτοι να εξετάσετε τον πρώτο λόγο αντισυνταγματικότητας που προβάλλουμε με την αγωγή μας. Ητοι την κατά παράβαση του Συντάγματος εκχώρηση φορολογικής εξουσίας στους ιδιώτες εδω στην ΔΕΗ!!!  Και εν συνεχεία και δε κάθε περίπτωση να κρίνει την παράβαση του Συντάγματος όσον αφορά την διακοπή του ηλεκτρικού Ρεύματος  </w:t>
      </w:r>
    </w:p>
    <w:p>
      <w:pPr>
        <w:pStyle w:val="Normal"/>
        <w:spacing w:lineRule="atLeast" w:line="480"/>
        <w:ind w:firstLine="720"/>
        <w:jc w:val="both"/>
        <w:rPr/>
      </w:pPr>
      <w:r>
        <w:rPr>
          <w:rFonts w:eastAsia="Tahoma" w:cs="Arial" w:ascii="Arial" w:hAnsi="Arial"/>
          <w:sz w:val="25"/>
          <w:lang w:val="el-GR"/>
        </w:rPr>
        <w:t>Δεν είναι άλλωστε τυχαίο ότι ο παραπάνω λόγος αντισυνταγματικότητας είναι ο πρώτος που προβάλλεται στο δικόγραφο της αγωγής μας. Στην ουσία ήταν η συνεχεία της αναφοράς της νομιμοποίησης της καθ' ης.</w:t>
      </w:r>
    </w:p>
    <w:p>
      <w:pPr>
        <w:pStyle w:val="Normal"/>
        <w:spacing w:lineRule="atLeast" w:line="480"/>
        <w:ind w:firstLine="720"/>
        <w:jc w:val="both"/>
        <w:rPr/>
      </w:pPr>
      <w:r>
        <w:rPr>
          <w:rFonts w:eastAsia="Arial" w:cs="Arial" w:ascii="Arial" w:hAnsi="Arial"/>
          <w:sz w:val="25"/>
          <w:lang w:val="el-GR"/>
        </w:rPr>
        <w:t xml:space="preserve">  </w:t>
      </w:r>
      <w:r>
        <w:rPr>
          <w:rFonts w:eastAsia="Tahoma" w:cs="Arial" w:ascii="Arial" w:hAnsi="Arial"/>
          <w:sz w:val="25"/>
          <w:lang w:val="el-GR"/>
        </w:rPr>
        <w:t xml:space="preserve">Συνεπώς εάν ο παραπάνω νόμος αντίκειται στο Σύνταγμα αλλά και το κοινοτικό Δίκαιο, δεν εφαρμόζεται, δεν έχει ισχύ και η ΔΕΗ ως ιδιωτικό νομικό πρόσωπο υπάγεται στην δικαιοδοσία των Ελληνικών Πολιτικών Δικαστηρίων. </w:t>
      </w:r>
    </w:p>
    <w:p>
      <w:pPr>
        <w:pStyle w:val="Normal"/>
        <w:spacing w:lineRule="atLeast" w:line="480"/>
        <w:ind w:firstLine="720"/>
        <w:jc w:val="both"/>
        <w:rPr/>
      </w:pPr>
      <w:r>
        <w:rPr>
          <w:rFonts w:eastAsia="Tahoma" w:cs="Arial" w:ascii="Arial" w:hAnsi="Arial"/>
          <w:sz w:val="25"/>
          <w:lang w:val="el-GR"/>
        </w:rPr>
        <w:t>Η επιβολή φόρου και η φορολογία εν γένει  συνιστά μέρος του στενού κρατικού πυρήνα όπως άλλωστε και οι αστυνομικές αρμοδιότητες και για αυτό δεν εκχωρείται η εξουσία σε κανένα ιδιώτη. Δείτε σχετικά:</w:t>
      </w:r>
    </w:p>
    <w:p>
      <w:pPr>
        <w:pStyle w:val="Normal"/>
        <w:spacing w:lineRule="atLeast" w:line="480"/>
        <w:jc w:val="both"/>
        <w:rPr/>
      </w:pPr>
      <w:r>
        <w:rPr>
          <w:rFonts w:eastAsia="Tahoma" w:cs="Arial" w:ascii="Arial" w:hAnsi="Arial"/>
          <w:sz w:val="25"/>
          <w:lang w:val="el-GR"/>
        </w:rPr>
        <w:t xml:space="preserve">1)  Ευστάθιο Μπακάλη Η αντισυνταγματικότητα του  του ΕΕΤΗΕ ΔΦ/Ν 2011 σελ 1604 </w:t>
      </w:r>
      <w:r>
        <w:rPr>
          <w:rFonts w:eastAsia="Tahoma" w:cs="Arial" w:ascii="Arial" w:hAnsi="Arial"/>
          <w:b/>
          <w:bCs/>
          <w:iCs/>
          <w:sz w:val="25"/>
          <w:lang w:val="el-GR"/>
        </w:rPr>
        <w:t>(ΣΧΕΤΙΚΟ ΠΡΟΣΘΗΚΗΣ 27  )</w:t>
      </w:r>
      <w:r>
        <w:rPr>
          <w:rFonts w:eastAsia="Tahoma" w:cs="Arial" w:ascii="Arial" w:hAnsi="Arial"/>
          <w:sz w:val="25"/>
          <w:lang w:val="el-GR"/>
        </w:rPr>
        <w:t xml:space="preserve">,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2) Κωνσταντίνο Φιλοκαλιώτη στο ΦΟΡΟΛΟΓΙΚΟ ΔΙΚΑΙΟ </w:t>
      </w:r>
      <w:r>
        <w:rPr>
          <w:rFonts w:eastAsia="Tahoma" w:cs="Arial" w:ascii="Arial" w:hAnsi="Arial"/>
          <w:b/>
          <w:bCs/>
          <w:iCs/>
          <w:sz w:val="25"/>
          <w:lang w:val="el-GR"/>
        </w:rPr>
        <w:t>(ΣΧΕΤΙΚΟ  ΠΡΟΣΘΗΚΗΣ 28 )</w:t>
      </w:r>
      <w:r>
        <w:rPr>
          <w:rFonts w:eastAsia="Tahoma" w:cs="Arial" w:ascii="Arial" w:hAnsi="Arial"/>
          <w:sz w:val="25"/>
          <w:lang w:val="el-GR"/>
        </w:rPr>
        <w:t xml:space="preserve">, όπου κάνει λόγο για πρωτογενή εξουσία </w:t>
      </w:r>
    </w:p>
    <w:p>
      <w:pPr>
        <w:pStyle w:val="Normal"/>
        <w:spacing w:lineRule="atLeast" w:line="480"/>
        <w:jc w:val="both"/>
        <w:rPr/>
      </w:pPr>
      <w:r>
        <w:rPr>
          <w:rFonts w:eastAsia="Tahoma" w:cs="Arial" w:ascii="Arial" w:hAnsi="Arial"/>
          <w:sz w:val="25"/>
          <w:lang w:val="el-GR"/>
        </w:rPr>
        <w:t xml:space="preserve">3) Ιωάννη  Αναστοπουλο Φορολογικό Δίκαιο,  όπου θεωρεί τον φόρο πράξη εκδήλωσης κρατικής κυριαρχίας </w:t>
      </w:r>
      <w:r>
        <w:rPr>
          <w:rFonts w:eastAsia="Tahoma" w:cs="Arial" w:ascii="Arial" w:hAnsi="Arial"/>
          <w:b/>
          <w:bCs/>
          <w:iCs/>
          <w:sz w:val="25"/>
          <w:lang w:val="el-GR"/>
        </w:rPr>
        <w:t>(ΣΧΕΤΙΚΟ  ΠΡΟΣΘΗΚΗΣ 29 )</w:t>
      </w:r>
      <w:r>
        <w:rPr>
          <w:rFonts w:eastAsia="Tahoma" w:cs="Arial" w:ascii="Arial" w:hAnsi="Arial"/>
          <w:sz w:val="25"/>
          <w:lang w:val="el-GR"/>
        </w:rPr>
        <w:t xml:space="preserve">,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4) Την χαριστική βολή την δίνει ο Ιωάννης Γκιστακης στο «Η ΠΑΡΑΧΩΡΗΣΗ ΔΗΜΟΣΙΑΣ ΥΠΗΡΕΣΙΑΣ ΚΑΙ ΔΗΜΟΣΙΟΥ ΕΡΓΟΥ» </w:t>
      </w:r>
      <w:r>
        <w:rPr>
          <w:rFonts w:eastAsia="Tahoma" w:cs="Arial" w:ascii="Arial" w:hAnsi="Arial"/>
          <w:b/>
          <w:bCs/>
          <w:iCs/>
          <w:sz w:val="25"/>
          <w:lang w:val="el-GR"/>
        </w:rPr>
        <w:t>(ΣΧΕΤΙΚΟ ΠΡΟΣΘΗΚΗΣ 30   )</w:t>
      </w:r>
      <w:r>
        <w:rPr>
          <w:rFonts w:eastAsia="Tahoma" w:cs="Arial" w:ascii="Arial" w:hAnsi="Arial"/>
          <w:sz w:val="25"/>
          <w:lang w:val="el-GR"/>
        </w:rPr>
        <w:t xml:space="preserve">, όπου ρητά αναφέρει  με συνταγματική κατοχύρωση απευθείας από το άρθρο 78 § 1 του Συντάγματος ότι η επιβολή φόρου όπως και οι αστυνομικές αρμοδιότητες ανήκουν στον Σκληρό πυρήνα του κράτους.  Και για τις τελευταίες έκρινε η ΟλΑΠ 1934/1998  ΣτΕ  </w:t>
      </w:r>
      <w:r>
        <w:rPr>
          <w:rFonts w:eastAsia="Tahoma" w:cs="Arial" w:ascii="Arial" w:hAnsi="Arial"/>
          <w:b/>
          <w:bCs/>
          <w:iCs/>
          <w:sz w:val="25"/>
          <w:lang w:val="el-GR"/>
        </w:rPr>
        <w:t>(ΣΧΕΤΙΚΟ  ΠΡΟΣΘΗΚΗΣ 31 )</w:t>
      </w:r>
      <w:r>
        <w:rPr>
          <w:rFonts w:eastAsia="Tahoma" w:cs="Arial" w:ascii="Arial" w:hAnsi="Arial"/>
          <w:sz w:val="25"/>
          <w:lang w:val="el-GR"/>
        </w:rPr>
        <w:t xml:space="preserve">,  </w:t>
      </w:r>
    </w:p>
    <w:p>
      <w:pPr>
        <w:pStyle w:val="Normal"/>
        <w:spacing w:lineRule="atLeast" w:line="480"/>
        <w:ind w:firstLine="720"/>
        <w:jc w:val="both"/>
        <w:rPr/>
      </w:pPr>
      <w:r>
        <w:rPr>
          <w:rFonts w:eastAsia="Tahoma" w:cs="Arial" w:ascii="Arial" w:hAnsi="Arial"/>
          <w:sz w:val="25"/>
          <w:lang w:val="el-GR"/>
        </w:rPr>
        <w:t xml:space="preserve">Μάλιστα σύμφωνα με τον νόμο 3389/2005 που αφορά τις συμπράξεις δημόσιου ιδιωτικού τομέα στο άρθρο 2 παράγραφος 3  </w:t>
      </w:r>
      <w:r>
        <w:rPr>
          <w:rFonts w:eastAsia="Tahoma" w:cs="Arial" w:ascii="Arial" w:hAnsi="Arial"/>
          <w:b/>
          <w:bCs/>
          <w:iCs/>
          <w:sz w:val="25"/>
          <w:lang w:val="el-GR"/>
        </w:rPr>
        <w:t>(ΣΧΕΤΙΚΟ  ΠΡΟΣΘΗΚΗΣ 32 )</w:t>
      </w:r>
      <w:r>
        <w:rPr>
          <w:rFonts w:eastAsia="Tahoma" w:cs="Arial" w:ascii="Arial" w:hAnsi="Arial"/>
          <w:sz w:val="25"/>
          <w:lang w:val="el-GR"/>
        </w:rPr>
        <w:t>,  απαγορεύεται να αποτελέσουν αποτέλεσμα σύμπραξης αρμοδιότητες που κατά το Σύνταγμα ανήκουν στο Κράτος. Συνεπώς και η φορολογική πολιτική.</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Και αυτό είχε σημασία αφού στην ουσία εδώ το άρθρο 53 ν 4021/2011 είναι μια σύμπραξη ιδιωτικού –δημόσιου  τομέα στο φορολογικό τομέα.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Με δεδομένο όμως ότι ο νόμος 3389/2005  αποτελεί την  εισαγωγή στην Ελληνική έννομη τάξη της οδηγίας οδηγία 2004/18, ο νόμος παραπάνω αποκτά υπερσυνταγματική ισχύ και συνεπώς καθιστά την διάταξη του άρθρου 53 ν 4021/2011 μη εφαρμοστέα κατά τα αναφερόμενα στις προτάσεις μας.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Συνεπώς με δεδομένη την αντισυνταγματικότητα του νόμου  και την αντίθεση του στην Κοινοτικη έννομη τάξη έχετε δικαιοδοσία.</w:t>
      </w:r>
    </w:p>
    <w:p>
      <w:pPr>
        <w:pStyle w:val="Normal"/>
        <w:spacing w:lineRule="atLeast" w:line="480"/>
        <w:ind w:firstLine="720"/>
        <w:jc w:val="both"/>
        <w:rPr/>
      </w:pPr>
      <w:r>
        <w:rPr>
          <w:rFonts w:eastAsia="Arial" w:cs="Arial" w:ascii="Arial" w:hAnsi="Arial"/>
          <w:sz w:val="25"/>
          <w:lang w:val="el-GR"/>
        </w:rPr>
        <w:t xml:space="preserve">  </w:t>
      </w:r>
      <w:r>
        <w:rPr>
          <w:rFonts w:eastAsia="Tahoma" w:cs="Arial" w:ascii="Arial" w:hAnsi="Arial"/>
          <w:sz w:val="25"/>
          <w:lang w:val="el-GR"/>
        </w:rPr>
        <w:t xml:space="preserve">Και σε κάθε περίπτωση για να αποποιηθείτε την δικαιοδοσίας σας θα πρέπει να κρίνετε πρώτα Συνταγματικό τον παραπάνω νόμο που δίνει δημόσια εξουσία στην ΔΕΗ κατά τους ισχυρισμούς των εδώ δικηγορών της  (Άλλα έλεγαν στο ΣτΕ) !!!!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Και θα πρέπει να κρίνετε ως συνταγματική όχι μόνο την διάταξη που δίνει το δικαίωμα είσπραξης και καταλογισμού φόρου αλλά και την διάταξη που υποχρεώνει την ΔΕΗ να διακόπτει το ρεύμα.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Και αυτό γιατί η νομική ισχύς των διατάξεων αυτών είναι που δίνουν την υποτιθέμενη δημόσια εξουσία στην ΔΕΗ. Εάν αυτές κριθούν αντισυνταγματικές σημαίνει ότι είναι εξ αρχής ανίσχυρες, όποτε ουδέποτε η ΔΕΗ απέκτησε την ιδιότητα που επικαλείται. Αλλά και για να απορρίψετε  την αγωγή μας έλλειψη δικαιοδοσίας θα πρέπει να εφαρμόσετε τον παραπάνω νόμο. Όμως τα δικαστήρια δεν εφαρμόζουν αντισυνταγματικό νόμο!!!! Έτσι λοιπόν θα πρέπει να κριθεί η συνταγματικότητα του άρθρου 53 ν 4021/2011 ακόμα και για να απορρίψετε την αγωγή μας ελλείψει δικαιοδοσίας των πολιτικών δικαστηρίων που δικάζουν ιδιωτικές διάφορες που είναι άλλο γένος από τις υποθέσεις εκούσιας δικαιοδοσίας.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Και φυσικά ότι αναφέρουμε εδώ έχει ισχύ και για την ουσία της υπόθεσης όσον αφορά τον πρώτο λόγο αντισυνταγματικότητας.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ΣΥΜΠΕΡΑΣΜΑ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Συνεπώς από τα παραπάνω αλλά και για τα όσα εκθέσαμε ήδη με τις προτάσεις μας  υπάρχει δικαιοδοσία των Πολιτικών Δικαστηρίων για την εξέταση της αγωγής μας.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Η ΕΝΝΟΙΑ ΠΑΡΑΝΟΜΟΥ </w:t>
      </w:r>
    </w:p>
    <w:p>
      <w:pPr>
        <w:pStyle w:val="Normal"/>
        <w:spacing w:lineRule="atLeast" w:line="480"/>
        <w:jc w:val="both"/>
        <w:rPr/>
      </w:pPr>
      <w:r>
        <w:rPr>
          <w:rFonts w:eastAsia="Tahoma" w:cs="Arial" w:ascii="Arial" w:hAnsi="Arial"/>
          <w:sz w:val="25"/>
          <w:lang w:val="el-GR"/>
        </w:rPr>
        <w:t xml:space="preserve">Οπωσδήποτε το παρέμβαιναν ελληνικό δημόσιο δια του πληρεξούσιου του νομικού Σύμβουλου διατύπωσε αμφιβολίες για το νόμο βάσιμος της αγωγής μας και έκανε λόγο για λαϊκή αγωγή. Φρουρούμε ότι τα όσα εκθέσαμε για την έννοια της εκούσιας δικαιοδοσίας καλύπτουν το ζήτημα της Λαϊκής αγωγής. Όσο αφορά για την έννοια του παρανόμου λόγω εφαρμογής αντισυνταγματικού νόμου  ο Βαθρακοκοιλης στην ΕρμΑΚ  </w:t>
      </w:r>
      <w:r>
        <w:rPr>
          <w:rFonts w:eastAsia="Tahoma" w:cs="Arial" w:ascii="Arial" w:hAnsi="Arial"/>
          <w:b/>
          <w:bCs/>
          <w:iCs/>
          <w:sz w:val="25"/>
          <w:lang w:val="el-GR"/>
        </w:rPr>
        <w:t>(ΣΧΕΤΙΚΟ ΠΡΟΣΘΗΚΗΣ 33 )</w:t>
      </w:r>
      <w:r>
        <w:rPr>
          <w:rFonts w:eastAsia="Tahoma" w:cs="Arial" w:ascii="Arial" w:hAnsi="Arial"/>
          <w:sz w:val="25"/>
          <w:lang w:val="el-GR"/>
        </w:rPr>
        <w:t>, θέτει εύστοχα το όλο ζήτημα:</w:t>
      </w:r>
    </w:p>
    <w:p>
      <w:pPr>
        <w:pStyle w:val="Style51"/>
        <w:widowControl/>
        <w:spacing w:lineRule="auto" w:line="240"/>
        <w:ind w:hanging="0"/>
        <w:rPr/>
      </w:pPr>
      <w:r>
        <w:rPr>
          <w:rStyle w:val="FontStyle13"/>
          <w:rFonts w:cs="Arial" w:ascii="Arial" w:hAnsi="Arial"/>
          <w:sz w:val="19"/>
        </w:rPr>
        <w:t xml:space="preserve">7α- Έκδοση </w:t>
      </w:r>
      <w:r>
        <w:rPr>
          <w:rStyle w:val="FontStyle12"/>
          <w:rFonts w:cs="Arial" w:ascii="Arial" w:hAnsi="Arial"/>
          <w:sz w:val="19"/>
        </w:rPr>
        <w:t xml:space="preserve">αντισυνταγματικού νόμου: </w:t>
      </w:r>
      <w:r>
        <w:rPr>
          <w:rStyle w:val="FontStyle13"/>
          <w:rFonts w:cs="Arial" w:ascii="Arial" w:hAnsi="Arial"/>
          <w:sz w:val="19"/>
        </w:rPr>
        <w:t>Αδικοπραξία συνιστά και η πράξη του νομοθέτη, εφόσον απ' αυτή προσβάλλεται δικαίωμα προστατευό</w:t>
        <w:softHyphen/>
        <w:t>μενο από το Σύνταγμα, υπό την προϋπόθεση ότι ακολουθεί η προκαλούσα τη βλάβη εφαρμογή του αντισυνταγματικού νόμου</w:t>
      </w:r>
      <w:r>
        <w:rPr>
          <w:rStyle w:val="FontStyle13"/>
          <w:rFonts w:cs="Arial" w:ascii="Arial" w:hAnsi="Arial"/>
          <w:sz w:val="19"/>
          <w:vertAlign w:val="superscript"/>
        </w:rPr>
        <w:t>8α</w:t>
      </w:r>
      <w:r>
        <w:rPr>
          <w:rStyle w:val="FontStyle13"/>
          <w:rFonts w:cs="Arial" w:ascii="Arial" w:hAnsi="Arial"/>
          <w:sz w:val="19"/>
        </w:rPr>
        <w:t>, χωρίς στην περίπτωση αυ</w:t>
        <w:softHyphen/>
        <w:t>τή να απαιτείται ένδικη άρνηση απόρριψη σχετικής προς τούτο έγγραφης αί</w:t>
        <w:softHyphen/>
        <w:t>τησης αφού η προγενέστερη θέσπιση του σχετικού νόμου υποδηλώνει σαφή άρνηση της Πολιτείας, στο σύνολο της λαμβανόμενης, ώστε η απλή συμμόρ</w:t>
        <w:softHyphen/>
        <w:t>φωση της διοίκησης προς τη δια του νόμου επιταγή να συνιστά τη βάση, το θεμέλιο αδικοπραξίας αυτοτελώς.</w:t>
      </w:r>
    </w:p>
    <w:p>
      <w:pPr>
        <w:pStyle w:val="Normal"/>
        <w:spacing w:lineRule="atLeast" w:line="480"/>
        <w:jc w:val="both"/>
        <w:rPr/>
      </w:pPr>
      <w:r>
        <w:rPr>
          <w:rFonts w:eastAsia="Tahoma" w:cs="Arial" w:ascii="Arial" w:hAnsi="Arial"/>
          <w:sz w:val="25"/>
          <w:lang w:val="el-GR"/>
        </w:rPr>
        <w:t xml:space="preserve">Και σχετικά επί αυτού ΕφΑΘ 4696/1978 ΝοΒ 27 σελ230  </w:t>
      </w:r>
      <w:r>
        <w:rPr>
          <w:rFonts w:eastAsia="Tahoma" w:cs="Arial" w:ascii="Arial" w:hAnsi="Arial"/>
          <w:b/>
          <w:bCs/>
          <w:iCs/>
          <w:sz w:val="25"/>
          <w:lang w:val="el-GR"/>
        </w:rPr>
        <w:t>(ΣΧΕΤΙΚΟ ΠΡΟΣΘΗΚΗΣ 34 )</w:t>
      </w:r>
      <w:r>
        <w:rPr>
          <w:rFonts w:eastAsia="Tahoma" w:cs="Arial" w:ascii="Arial" w:hAnsi="Arial"/>
          <w:sz w:val="25"/>
          <w:lang w:val="el-GR"/>
        </w:rPr>
        <w:t xml:space="preserve">, και ΑΠ 115/1931 Θεμ ΜΒ 333  </w:t>
      </w:r>
      <w:r>
        <w:rPr>
          <w:rFonts w:eastAsia="Tahoma" w:cs="Arial" w:ascii="Arial" w:hAnsi="Arial"/>
          <w:b/>
          <w:bCs/>
          <w:iCs/>
          <w:sz w:val="25"/>
          <w:lang w:val="el-GR"/>
        </w:rPr>
        <w:t>(ΣΧΕΤΙΚΟ ΠΡΟΣΘΗΚΗΣ 35 )</w:t>
      </w:r>
      <w:r>
        <w:rPr>
          <w:rFonts w:eastAsia="Tahoma" w:cs="Arial" w:ascii="Arial" w:hAnsi="Arial"/>
          <w:sz w:val="25"/>
          <w:lang w:val="el-GR"/>
        </w:rPr>
        <w:t xml:space="preserve">,  για να καταλάβετε γιατί δεν θέλουμε να γίνει διακοπή ρεύματος λόγω εφαρμογής του επίδικου αντισυνταγματικού νόμου.  Γιατί απλούστατα για την είσπραξη ενός τέλους το Ελληνικό Δημόσιο θα καταλήξει χρωστάει στους Έλληνες περισσότερα από όσα χρωστάει στους ξένους. Η αγανάκτηση του πολίτη θα έχει αγώγιμη αξίωση. Και φυσικά σύμφωνα με το άρθρο 61 του Συντάγματος οι Βουλευτές δεν διώκονται ποινικά για ότι ψηφίζουν. Αστικά; Έχουμε λοιπόν μεχιρ στιγμής 1.500.000 ατομικές  αγωγές γιατί ψηφίστηκε  αντισυνταγματικός νόμος, και άλλες τόσες για την ΔΕΗ που θα  τον εφαρμόσει και για το διάδοχο  της </w:t>
      </w:r>
    </w:p>
    <w:p>
      <w:pPr>
        <w:pStyle w:val="Normal"/>
        <w:spacing w:lineRule="atLeast" w:line="480"/>
        <w:jc w:val="both"/>
        <w:rPr>
          <w:rFonts w:ascii="Arial" w:hAnsi="Arial" w:eastAsia="Tahoma" w:cs="Arial"/>
          <w:sz w:val="25"/>
          <w:lang w:val="el-GR"/>
        </w:rPr>
      </w:pPr>
      <w:r>
        <w:rPr>
          <w:rFonts w:eastAsia="Arial" w:cs="Arial" w:ascii="Arial" w:hAnsi="Arial"/>
          <w:sz w:val="25"/>
          <w:lang w:val="el-GR"/>
        </w:rPr>
        <w:t xml:space="preserve">     </w:t>
      </w:r>
      <w:r>
        <w:rPr>
          <w:rFonts w:eastAsia="Tahoma" w:cs="Arial" w:ascii="Arial" w:hAnsi="Arial"/>
          <w:b/>
          <w:sz w:val="25"/>
          <w:u w:val="single"/>
          <w:lang w:val="el-GR"/>
        </w:rPr>
        <w:t xml:space="preserve">Να γιατί τα λέμε με την προσθήκη αντίκρουση. Και να γιατί δεν θα πρέπει να κοπεί το ρεύμα </w:t>
      </w:r>
    </w:p>
    <w:p>
      <w:pPr>
        <w:pStyle w:val="Normal"/>
        <w:spacing w:lineRule="atLeast" w:line="480"/>
        <w:jc w:val="both"/>
        <w:rPr/>
      </w:pPr>
      <w:r>
        <w:rPr>
          <w:rFonts w:eastAsia="Tahoma" w:cs="Arial" w:ascii="Arial" w:hAnsi="Arial"/>
          <w:sz w:val="25"/>
          <w:lang w:val="el-GR"/>
        </w:rPr>
        <w:t xml:space="preserve">Εξάλλου η έννοια του παρανόμου    σύμφωνα με τον Βαθρακοκοίλη </w:t>
      </w:r>
      <w:r>
        <w:rPr>
          <w:rFonts w:eastAsia="Tahoma" w:cs="Arial" w:ascii="Arial" w:hAnsi="Arial"/>
          <w:b/>
          <w:bCs/>
          <w:iCs/>
          <w:sz w:val="25"/>
          <w:lang w:val="el-GR"/>
        </w:rPr>
        <w:t>(ΣΧΕΤΙΚΟ ΠΡΟΣΘΗΚΗΣ 36 )</w:t>
      </w:r>
      <w:r>
        <w:rPr>
          <w:rFonts w:eastAsia="Tahoma" w:cs="Arial" w:ascii="Arial" w:hAnsi="Arial"/>
          <w:sz w:val="25"/>
          <w:lang w:val="el-GR"/>
        </w:rPr>
        <w:t xml:space="preserve">, αλλά και τον ΖΕΠΟ Ειδικό Ενοχικό </w:t>
      </w:r>
      <w:r>
        <w:rPr>
          <w:rFonts w:eastAsia="Tahoma" w:cs="Arial" w:ascii="Arial" w:hAnsi="Arial"/>
          <w:b/>
          <w:bCs/>
          <w:iCs/>
          <w:sz w:val="25"/>
          <w:lang w:val="el-GR"/>
        </w:rPr>
        <w:t>(ΣΧΕΤΙΚΟ ΠΡΟΣΘΗΚΗΣ 37 )</w:t>
      </w:r>
      <w:r>
        <w:rPr>
          <w:rFonts w:eastAsia="Tahoma" w:cs="Arial" w:ascii="Arial" w:hAnsi="Arial"/>
          <w:sz w:val="25"/>
          <w:lang w:val="el-GR"/>
        </w:rPr>
        <w:t xml:space="preserve">, συνίσταται στην παραβίαση ενός κανόνα δικαίου όποτε και του Συντάγματος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Αρκεί λοιπόν η παράβαση οποιουδήποτε κανόνα δικαίου ήτοι ακόμα και του Συντάγματος για να θεμελιωθεί η έννοια του παρανόμου τόσο στο αστικό δίκαιο όσο και στο Διοικητικό αλλά και στην περίπτωση της συλλογικής αγωγής.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ΕΠΙ ΤΩΝ ΠΡΟΣΩΠΙΚΩΝ ΔΕΔΟΜΕΝΩΝ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Αναφορικά με το τέταρτο αίτημα μας για την απαγόρευση της διαβιασης των καταλογών οφειλετών όπως προκύπτει από την 20/2005 απόφαση της Αρχής προστασίας προσωπικών Δεδομένων </w:t>
      </w:r>
      <w:r>
        <w:rPr>
          <w:rFonts w:eastAsia="Tahoma" w:cs="Arial" w:ascii="Arial" w:hAnsi="Arial"/>
          <w:b/>
          <w:bCs/>
          <w:iCs/>
          <w:sz w:val="25"/>
          <w:lang w:val="el-GR"/>
        </w:rPr>
        <w:t>(ΣΧΕΤΙΚΟ  ΠΡΟΣΘΗΚΗΣ 38 )</w:t>
      </w:r>
      <w:r>
        <w:rPr>
          <w:rFonts w:eastAsia="Tahoma" w:cs="Arial" w:ascii="Arial" w:hAnsi="Arial"/>
          <w:sz w:val="25"/>
          <w:lang w:val="el-GR"/>
        </w:rPr>
        <w:t xml:space="preserve">, η υποχρέωση διαβίβασης των στοιχείων από την ΔΕΗ που συνιστά επεξεργασία  προσωπικών δεδομένων είναι νόμιμη εφόσον υπάρχει νόμιμη αιτία. Στην εκεί περίπτωση ο νόμιμη αιτία αφορούσε τους νόμους περί επιβολής δημοτικών τελών. Εδώ η νόμιμη αιτία θα μπορούσε να είναι το άρθρο 53 ν 4021/2011. όμως αυτό με βάση τον πρώτο λόγο αντισυνταγματικότητας και το τέταρτο λόγο αντισυνταγματικότητας  τόσο ο καταλογισμός  του φόρου από την ΔΕΗ όσο και ο ίδιος ο φόρος είναι παράνομος ως αντισυνταγματικός και συνεπώς η διαβίβαση των προσωπικών δεδομένων των καταναλωτών στην ΓΓΠΣ είναι παράνομη .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r>
    </w:p>
    <w:p>
      <w:pPr>
        <w:pStyle w:val="Normal"/>
        <w:spacing w:lineRule="atLeast" w:line="480"/>
        <w:jc w:val="both"/>
        <w:rPr>
          <w:rFonts w:ascii="Arial" w:hAnsi="Arial" w:eastAsia="Tahoma" w:cs="Arial"/>
          <w:sz w:val="25"/>
          <w:lang w:val="el-GR"/>
        </w:rPr>
      </w:pPr>
      <w:r>
        <w:rPr>
          <w:rFonts w:eastAsia="Tahoma" w:cs="Arial" w:ascii="Arial" w:hAnsi="Arial"/>
          <w:sz w:val="25"/>
          <w:lang w:val="el-GR"/>
        </w:rPr>
        <w:t>ΤΟ ΑΙΤΗΜΑ ΑΝΑΣΤΟΛΗ ΛΟΓΩ ΠΡΟΤΥΠΗΣ ΔΙΚΗΣ</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Υπάρχει ένας ισχυρισμός περί αναστολής της διαδικασίας μέχρι να εκδικαστεί η υπόθεση μιας πρότυπης δίκης.</w:t>
      </w:r>
    </w:p>
    <w:p>
      <w:pPr>
        <w:pStyle w:val="Normal"/>
        <w:spacing w:lineRule="atLeast" w:line="480"/>
        <w:jc w:val="both"/>
        <w:rPr/>
      </w:pPr>
      <w:r>
        <w:rPr>
          <w:rFonts w:eastAsia="Tahoma" w:cs="Arial" w:ascii="Arial" w:hAnsi="Arial"/>
          <w:sz w:val="25"/>
          <w:lang w:val="el-GR"/>
        </w:rPr>
        <w:t xml:space="preserve">Από την επισκόπηση της πράξης αυτής που η εναγόμενη προσκομίζει </w:t>
      </w:r>
      <w:r>
        <w:rPr>
          <w:rFonts w:eastAsia="Tahoma" w:cs="Arial" w:ascii="Arial" w:hAnsi="Arial"/>
          <w:b/>
          <w:bCs/>
          <w:iCs/>
          <w:sz w:val="25"/>
          <w:lang w:val="el-GR"/>
        </w:rPr>
        <w:t>(ΣΧΕΤΙΚΟ  ΠΡΟΣΘΗΚΗΣ 39 )</w:t>
      </w:r>
      <w:r>
        <w:rPr>
          <w:rFonts w:eastAsia="Tahoma" w:cs="Arial" w:ascii="Arial" w:hAnsi="Arial"/>
          <w:sz w:val="25"/>
          <w:lang w:val="el-GR"/>
        </w:rPr>
        <w:t>, πρόκειται  μια προσφυγή ουσίας κατά του τέλους του άρθρου 53 ν 4021/2011.</w:t>
      </w:r>
    </w:p>
    <w:p>
      <w:pPr>
        <w:pStyle w:val="Normal"/>
        <w:spacing w:lineRule="atLeast" w:line="480"/>
        <w:jc w:val="both"/>
        <w:rPr/>
      </w:pPr>
      <w:r>
        <w:rPr>
          <w:rFonts w:eastAsia="Tahoma" w:cs="Arial" w:ascii="Arial" w:hAnsi="Arial"/>
          <w:sz w:val="25"/>
          <w:lang w:val="el-GR"/>
        </w:rPr>
        <w:t xml:space="preserve">Πέραν του ότι η εναγόμενη δεν προσκομίζει το κείμενο της για εξακριβωθεί εάν υπάρχει ταύτιση νομικών ζητημάτων  ο ισχυρισμός της περί αναστολής της διαδικασίας είναι αβάσιμος. Καταρχήν από την ίδια την πράξη προκύπτει πως η αναστολή του ν 3900/2010 αφορά μόνο τα Διοικητικά Δικαστήρια αφού  όπως αναφέρεται  στην παραπάνω πράξη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Η Κοινοποίηση γίνεται μόνο Στον Γενικό Επίτροπο της Επικρατείας προκειμένου να μεριμνήσει για την γνωστοποίηση της πράξης στα Διοικητικά Δικαστήρια της χώρας!!!!</w:t>
      </w:r>
    </w:p>
    <w:p>
      <w:pPr>
        <w:pStyle w:val="Normal"/>
        <w:spacing w:lineRule="atLeast" w:line="480"/>
        <w:jc w:val="both"/>
        <w:rPr/>
      </w:pPr>
      <w:r>
        <w:rPr>
          <w:rFonts w:eastAsia="Tahoma" w:cs="Arial" w:ascii="Arial" w:hAnsi="Arial"/>
          <w:sz w:val="25"/>
          <w:lang w:val="el-GR"/>
        </w:rPr>
        <w:t xml:space="preserve">Αυτό και μόνο σημαίνει την αναστολή μόνο στα διοικητικά δικαστήρια, πράγμα που σαφώς προκύπτει και από την διάταξη του άρθρου 1  ν 3900/2010. </w:t>
      </w:r>
      <w:r>
        <w:rPr>
          <w:rFonts w:eastAsia="Tahoma" w:cs="Arial" w:ascii="Arial" w:hAnsi="Arial"/>
          <w:b/>
          <w:bCs/>
          <w:iCs/>
          <w:sz w:val="25"/>
          <w:lang w:val="el-GR"/>
        </w:rPr>
        <w:t>(ΣΧΕΤΙΚΟ  ΠΡΟΣΘΗΚΗΣ 40 )</w:t>
      </w:r>
      <w:r>
        <w:rPr>
          <w:rFonts w:eastAsia="Tahoma" w:cs="Arial" w:ascii="Arial" w:hAnsi="Arial"/>
          <w:sz w:val="25"/>
          <w:lang w:val="el-GR"/>
        </w:rPr>
        <w:t xml:space="preserve">, αλλά και την σχετική αιτιολογική έκθεση του ν 3900/2010 </w:t>
      </w:r>
      <w:r>
        <w:rPr>
          <w:rFonts w:eastAsia="Tahoma" w:cs="Arial" w:ascii="Arial" w:hAnsi="Arial"/>
          <w:b/>
          <w:bCs/>
          <w:iCs/>
          <w:sz w:val="25"/>
          <w:lang w:val="el-GR"/>
        </w:rPr>
        <w:t>(ΣΧΕΤΙΚΟ 41 )</w:t>
      </w:r>
      <w:r>
        <w:rPr>
          <w:rFonts w:eastAsia="Tahoma" w:cs="Arial" w:ascii="Arial" w:hAnsi="Arial"/>
          <w:sz w:val="25"/>
          <w:lang w:val="el-GR"/>
        </w:rPr>
        <w:t xml:space="preserve">, για την ενότητα της εκεί νομολογίας .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Και φυσικά η αναστολή αφορά μόνο την διοικητική δικαιοδοσία για την εξής απλούστατο λόγο:</w:t>
      </w:r>
    </w:p>
    <w:p>
      <w:pPr>
        <w:pStyle w:val="Normal"/>
        <w:spacing w:lineRule="atLeast" w:line="480"/>
        <w:jc w:val="both"/>
        <w:rPr/>
      </w:pPr>
      <w:r>
        <w:rPr>
          <w:rFonts w:eastAsia="Tahoma" w:cs="Arial" w:ascii="Arial" w:hAnsi="Arial"/>
          <w:sz w:val="25"/>
          <w:lang w:val="el-GR"/>
        </w:rPr>
        <w:t>Οι αποφάσεις των διοικητικών δικαστηρίων δεν δεσμεύουν τα πολιτικά δικαστήρια και για τον σκοπό αυτό υπάρχει το ΑΕΔ που κρίνει σε περίπτωση διαφωνίας για αντισυνταγματικότητας του νόμου μεταξύ ΑΠ και ΣτΕ. Συνεπώς η πρότυπη δίκη αφορά μόνο τα διοικητικά δικαστήρια και αντίθετη θεώρηση θα παραβίαζε κατά βάναυσο τρόπο την διάκριση των δικαιοδοσιών.</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Επισημαίνεται μάλιστα ότι από την παραπάνω πράξη δεν γίνεται αναφορά στις αιτήσεις ακύρωσης που έγιναν στο ΣτΕ καθότι σε αυτές δεν χωρεί η πρότυπη Δίκη.</w:t>
      </w:r>
    </w:p>
    <w:p>
      <w:pPr>
        <w:pStyle w:val="Normal"/>
        <w:spacing w:lineRule="atLeast" w:line="480"/>
        <w:jc w:val="both"/>
        <w:rPr/>
      </w:pPr>
      <w:r>
        <w:rPr>
          <w:rFonts w:eastAsia="Tahoma" w:cs="Arial" w:ascii="Arial" w:hAnsi="Arial"/>
          <w:sz w:val="25"/>
          <w:lang w:val="el-GR"/>
        </w:rPr>
        <w:t>Η λογική της πρότυπης δίκης είναι να κρίνεται μια υπόθεση που εκκρεμεί στο διοικητικό δικαστήριο ουσίας άμεσα από το ΣτΕ στα νομικά ζητήματα, αντί να ακολουθηθεί ο μακρύς δρόμος της άσκησης έφεσης και εν συνεχεία αναίρεσης που στα διοικητικά δικαστήρια παίρνει δυστυχώς δεκαετίες…………...</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Συνεπώς και ο παραπάνω ισχυρισμός τυγχάνει αβάσιμος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ΠΕΡΙ ΛΗΨΕΩΣ ΑΣΦΑΛΙΣΤΙΚΩΝ  ΜΕΤΡΩΝ  </w:t>
      </w:r>
    </w:p>
    <w:p>
      <w:pPr>
        <w:pStyle w:val="Normal"/>
        <w:spacing w:lineRule="atLeast" w:line="480"/>
        <w:jc w:val="both"/>
        <w:rPr/>
      </w:pPr>
      <w:r>
        <w:rPr>
          <w:rFonts w:eastAsia="Tahoma" w:cs="Arial" w:ascii="Arial" w:hAnsi="Arial"/>
          <w:sz w:val="25"/>
          <w:lang w:val="el-GR"/>
        </w:rPr>
        <w:t xml:space="preserve">Όπως προκύπτει από τον Ι Καρακωστα </w:t>
      </w:r>
      <w:r>
        <w:rPr>
          <w:rFonts w:eastAsia="Tahoma" w:cs="Arial" w:ascii="Arial" w:hAnsi="Arial"/>
          <w:b/>
          <w:bCs/>
          <w:iCs/>
          <w:sz w:val="25"/>
          <w:lang w:val="el-GR"/>
        </w:rPr>
        <w:t>(ΣΧΕΤΙΚΟ  ΠΡΟΣΘΗΚΗΣ 42)</w:t>
      </w:r>
      <w:r>
        <w:rPr>
          <w:rFonts w:eastAsia="Tahoma" w:cs="Arial" w:ascii="Arial" w:hAnsi="Arial"/>
          <w:sz w:val="25"/>
          <w:lang w:val="el-GR"/>
        </w:rPr>
        <w:t xml:space="preserve">, τα ασφαλιστικά μέτρα στην περίπτωση του  άρθρου 10 ν 2251/1994 μπορούν να φτάσουν μέχρι την ικανοποίηση του δικαιώματος των καταναλωτών αφού σκοπός της Συλλογικής αγωγή είναι η δικαστική προστασία του κοινωνικού συνόλου και όχι ενός απλού ιδιωτικού συμφέροντος. Ιδ και ΜΠΑ 27080/1995 </w:t>
      </w:r>
      <w:r>
        <w:rPr>
          <w:rFonts w:eastAsia="Tahoma" w:cs="Arial" w:ascii="Arial" w:hAnsi="Arial"/>
          <w:b/>
          <w:bCs/>
          <w:iCs/>
          <w:sz w:val="25"/>
          <w:lang w:val="el-GR"/>
        </w:rPr>
        <w:t>(ΣΧΕΤΙΚΟ ΠΡΟΣΘΗΚΗΣ  43 )</w:t>
      </w:r>
      <w:r>
        <w:rPr>
          <w:rFonts w:eastAsia="Tahoma" w:cs="Arial" w:ascii="Arial" w:hAnsi="Arial"/>
          <w:sz w:val="25"/>
          <w:lang w:val="el-GR"/>
        </w:rPr>
        <w:t>, Δεν θα πρέπει το δικαστήριο σας να συγχέει την παραπάνω συλλογική αγωγή με μια ομαδικη αγωγή  αλλά και μια κοινή αγωγή του ιδιωτικού δικαίου όπως κάνουν οι αντίδικοι. Συνεπώς νόμιμα μπορείτε να απαγορεύσετε στην εναγόμενη τα όσα εμείς ζητούμε με τις προτάσεις μας.</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Και φυσικά υπάρχει άμεσος κίνδυνος για τους καταναλωτές ο οποίος δεν μπορεί να ανακοπεί με κανένα νόμιμο τρόπο. Το γεγονός ότι κατά τους ισχυρισμούς των διαδίκων  η ΓΕΝΟΠ θα εμποδίσει την διακοπή των συνδέσεων δεν αίρει τον κίνδυνο, αφού όπως πολύ καλά γνωρίζετε αυτό θα γίνει με πράξεις αυτοδικίας και εν τελεί παράνομες και ποινικά κολάσιμες πράξεις εξου και το γεγονός ότι είναι ήδη κατηγορούμενοι οι συνδικαλιστές της ΔΕΗ με την αυτόφωρη διαδικασία. Δεν μπορεί λοιπόν η ΔΕΗ να ισχυρίζεται την έλλειψη κινδύνου λόγω επικειμενων παράνομων πράξεων τρίτων, τους οποίος μάλιστα μηνύει!!!     </w:t>
      </w:r>
    </w:p>
    <w:p>
      <w:pPr>
        <w:pStyle w:val="Normal"/>
        <w:spacing w:lineRule="atLeast" w:line="480"/>
        <w:ind w:firstLine="720"/>
        <w:jc w:val="both"/>
        <w:rPr/>
      </w:pPr>
      <w:r>
        <w:rPr>
          <w:rFonts w:eastAsia="Tahoma" w:cs="Arial" w:ascii="Arial" w:hAnsi="Arial"/>
          <w:sz w:val="25"/>
          <w:lang w:val="el-GR"/>
        </w:rPr>
        <w:t xml:space="preserve">Αλλά το σημαντικότερο είναι ότι υπάρχει κίνδυνος για την ίδια την επιχείρηση αφού  αρνείται δια των υπαλλήλων της  να εισπράξει το τίμημα για την ηλεκτροδότηση  που της προσφέρουν οι καταναλωτές, και φυσικά δεν έχει φορολογικό χαρακτήρα,   έχει φορτωθεί τους καταναλωτές και το φέσι 120.000.000 € από τις δυο ιδιωτικές εταιρείες που έκλεισαν μέσα σε μια νύκτα και έστειλα τα χρήματα στην Ελβετία. </w:t>
      </w:r>
      <w:r>
        <w:rPr>
          <w:rFonts w:eastAsia="Tahoma" w:cs="Arial" w:ascii="Arial" w:hAnsi="Arial"/>
          <w:b/>
          <w:bCs/>
          <w:iCs/>
          <w:sz w:val="25"/>
          <w:lang w:val="el-GR"/>
        </w:rPr>
        <w:t>(ΣΧΕΤΙΚΟ  ΠΡΟΣΘΗΚΗΣ 44 )</w:t>
      </w:r>
      <w:r>
        <w:rPr>
          <w:rFonts w:eastAsia="Tahoma" w:cs="Arial" w:ascii="Arial" w:hAnsi="Arial"/>
          <w:sz w:val="25"/>
          <w:lang w:val="el-GR"/>
        </w:rPr>
        <w:t>,  Η παραδοχή των αιτημάτων μας θα επιτρέψει στους καταναλωτές να προβούν σε διακονισμό των συμβατικών  οφειλών τους με την ΔΕΗ ώστε να εισρεύσει η απαραίτητη ρευστότητα.</w:t>
      </w:r>
    </w:p>
    <w:p>
      <w:pPr>
        <w:pStyle w:val="Normal"/>
        <w:spacing w:lineRule="atLeast" w:line="480"/>
        <w:ind w:firstLine="720"/>
        <w:jc w:val="both"/>
        <w:rPr/>
      </w:pPr>
      <w:r>
        <w:rPr>
          <w:rFonts w:eastAsia="Tahoma" w:cs="Arial" w:ascii="Arial" w:hAnsi="Arial"/>
          <w:sz w:val="25"/>
          <w:lang w:val="el-GR"/>
        </w:rPr>
        <w:t>Και λυπόμαστε που το λέμε αλλά διαισθανόμαστε από το σύνολο των συμπτώσεων ότι αυτές οδηγούν στην απαξίωση της ΔΕΗ, στην δημιουργία οικονομικών προβλημάτων σε μια μονοπωλιακή επιχείρηση, και στην πώληση της αντί πινακίου φακής σε ιδιώτη (Έλληνα ή  ξένο ή κοινοπραξία αυτών). Και αυτό έγινε κατανοητό ακόμα και στο ακροατήριο, όπως και έγινε κατανοητό ότι για κάποιο περίεργο λόγο η ΔΕΗ αρνιόταν να εισπράξει το τίμημα που της προσέφεραν μαζικά οι καταναλωτές  για την αντιπαροχή της ήτοι το ηλεκτρικό ρεύμα. Ο νόμος (α 53ν 4021/2011) δεν της απαγορεύει να εισπράξει το τίμημα  για την ηλεκτροδότηση και εν συνεχεία να διακόψει την παροχή ηλεκτρικού ρεύματος λόγω μη καταβολής του τέλους. Θα μπορούσε να το κάνει και να μην έχει τόσο μεγάλο οικονομικό πρόβλημα δεν το έκανε όμως και ήρθε το ΝΣΚ με μια γνωμοδότηση να καταστήσει το τίμημα φορολογική διάφορα έτσι ώστε να μην μπορεί να γίνει κατάθεση στο ΤΔ&amp;Π υπέρ της ΔΕΗ!!!! Τα πάντα για να μην εισπραχθεί το τίμημα. Και η όλη κατάσταση προκάλεσε βλάβη στην ΔΕΗ. Λες και το επιδιώκουν από κοινού και η ίδια και ο μεγάλομέτοχος της το Ελληνικό Δημόσιο. Δηλαδή κινούμαστε στα όρια της απιστίας, αν και αυτό δεν έχει σχέση με την υπόθεση.</w:t>
      </w:r>
    </w:p>
    <w:p>
      <w:pPr>
        <w:pStyle w:val="Normal"/>
        <w:spacing w:lineRule="atLeast" w:line="480"/>
        <w:ind w:firstLine="720"/>
        <w:jc w:val="both"/>
        <w:rPr/>
      </w:pPr>
      <w:r>
        <w:rPr>
          <w:rFonts w:eastAsia="Tahoma" w:cs="Arial" w:ascii="Arial" w:hAnsi="Arial"/>
          <w:sz w:val="25"/>
          <w:lang w:val="el-GR"/>
        </w:rPr>
        <w:t>Και  τέλος  υπάρχει και μια άλλη λεπτομέρεια που θα πρέπει να συνυπολογίσετε . Ο νόμος αναφέρει και μια περίπτωση όπου ο πάροδος Ηλεκτρικού Ρεύματος μπορεί να δώσει προκαταβολή έως και 25% του αναμενομενου φόρου στο Ελληνικό Δημόσιο χωρίς να τον έχει εισπράξει ακόμα από τους καταναλωτές δείτε παράγραφο 10 άρθρου 53 ν 4021/2011. Τι σημαίνει αυτό; Ότι το Ελληνικό Δημόσιο μπορεί να έλαβε από την ψήφιση του νόμου  το 25% των τελών (ενός έτους , έξι μηνών ενός μήνα; Δεν διευκρινίζει ο νόμος) από την ΔΕΗ να της μείωσε τα χρηματικά αποθέματα και να την άφησε να τα εισπράξει από τους Έλληνες που δεν μπορούν να τα καταβάλλουν!!!!!</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Στην ουσία εάν έγινε αυτό το Ελληνικό Δημόσιο  δανείστηκε τα χρήματα με την ψήφιση του νόμου από την ΔΕΗ όπως ένας πατέρας «δανείζεται» από τον κουμπαρά του παιδιού του για να πληρώσει το χρέος στον δανειστή του  !!!!     και με την διαδικασία που προβλέπει ο νόμος οδηγούμαστε νομοτελειακά στην πτώχευση της ΔΕΗ. Και δυστυχώς η μόνη λύση είναι να μπορέσει να την βοηθήσει ο απλός κόσμος κάνοντας το νόμιμο και το αυτονόητο που εδώ και 4 μήνες αποκρούει η ΔΕΗ: να πληρώσει και να διακανονίσει το τίμημα της ηλεκτροδότησης που η ΔΕΗ για αδιευκρίνιστους λόγους αρνείται  να εισπράξει.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Και φυσικά για να αντιληφθείτε την έννοια του κινδύνου και φυσικά για να δείτε ότι η απόφαση του Συμβουλίου  της Επικρατείας θα αργήσει να εκδοθεί και όχι φυσικά τον Φεβρουάριο  σας εκθέτω την έξη λεπτομέρεια. Η ακροαματική διαδικασία έγινε την 2-12-2011. Ποτέ κατέθεσαν οι αντίδικοι υπομνήματα στην προθεσμία που τους χορήγησε το ΣτΕ. Λογικά θα μου πείτε 3 μέρες μετά.</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ΟΧΙ η προθεσμία που δόθηκε έληγε την </w:t>
      </w:r>
      <w:r>
        <w:rPr>
          <w:rFonts w:eastAsia="Tahoma" w:cs="Arial" w:ascii="Arial" w:hAnsi="Arial"/>
          <w:b/>
          <w:sz w:val="31"/>
          <w:lang w:val="el-GR"/>
        </w:rPr>
        <w:t>19-1-2012</w:t>
      </w:r>
      <w:r>
        <w:rPr>
          <w:rFonts w:eastAsia="Tahoma" w:cs="Arial" w:ascii="Arial" w:hAnsi="Arial"/>
          <w:sz w:val="25"/>
          <w:lang w:val="el-GR"/>
        </w:rPr>
        <w:t xml:space="preserve">!!!!! Ενάμιση μήνα  μετά την δικάσιμο. Και η απόδειξη: το από 18-1-2012 υπόμνημα του Ελληνικού δημόσιου που προσκόμισε και το οποίο έχει ημερομηνία κατάθεσης 19-1-2012. Σας  το έχω ήδη προσκομίσει και προσκομίζω την πρώτη και τελευταία σελίδα!!!  </w:t>
      </w:r>
      <w:r>
        <w:rPr>
          <w:rFonts w:eastAsia="Tahoma" w:cs="Arial" w:ascii="Arial" w:hAnsi="Arial"/>
          <w:b/>
          <w:bCs/>
          <w:iCs/>
          <w:sz w:val="25"/>
          <w:lang w:val="el-GR"/>
        </w:rPr>
        <w:t>(ΣΧΕΤΙΚΟ ΠΡΟΣΘΗΚΗΣ 45   )</w:t>
      </w:r>
      <w:r>
        <w:rPr>
          <w:rFonts w:eastAsia="Tahoma" w:cs="Arial" w:ascii="Arial" w:hAnsi="Arial"/>
          <w:sz w:val="25"/>
          <w:lang w:val="el-GR"/>
        </w:rPr>
        <w:t xml:space="preserve">,     </w:t>
      </w:r>
    </w:p>
    <w:p>
      <w:pPr>
        <w:pStyle w:val="Normal"/>
        <w:spacing w:lineRule="atLeast" w:line="480"/>
        <w:ind w:firstLine="720"/>
        <w:jc w:val="both"/>
        <w:rPr>
          <w:rFonts w:ascii="Arial" w:hAnsi="Arial" w:eastAsia="Tahoma" w:cs="Arial"/>
          <w:sz w:val="25"/>
          <w:lang w:val="el-GR"/>
        </w:rPr>
      </w:pPr>
      <w:r>
        <w:rPr>
          <w:rFonts w:eastAsia="Tahoma" w:cs="Arial" w:ascii="Arial" w:hAnsi="Arial"/>
          <w:sz w:val="25"/>
          <w:lang w:val="el-GR"/>
        </w:rPr>
        <w:t xml:space="preserve">Εάν λοιπόν δεν δίνονταν η αναβολή στις 9-1-2012 το Δικαστήριο Σας θα προηγούνταν διαδικαστικά του Συμβουλίου της Επικρατείας, αφού ο φάκελος θα έκλεινε την 12-1-2012. Σήμερα έχει καθυστερήσει διαδικαστικά μόνο μια εβδομάδα αφού στο ΣτΕ ο φάκελος έκλεισε την 19-1-2012 και στο Δικαστήριο σας κλείνει σήμερα 26-1-2012!!!!  </w:t>
      </w:r>
    </w:p>
    <w:p>
      <w:pPr>
        <w:pStyle w:val="Normal"/>
        <w:spacing w:lineRule="atLeast" w:line="480"/>
        <w:jc w:val="both"/>
        <w:rPr/>
      </w:pPr>
      <w:r>
        <w:rPr>
          <w:rFonts w:eastAsia="Tahoma" w:cs="Arial" w:ascii="Arial" w:hAnsi="Arial"/>
          <w:sz w:val="25"/>
          <w:lang w:val="el-GR"/>
        </w:rPr>
        <w:tab/>
        <w:t xml:space="preserve">Και όλα αυτό λοιπόν δείχνει μια παρέλκυση  και εκ μέρους της ΔΕΗ και του Ελληνικού Δημόσιου όπως την βιώσατε στην παραπάνω δίκη  και δυστυχώς εκ μέρους του ΣτΕ. Πως είναι δυνατόν σε μια υπόθεση που ο χρόνος έχει την σημασία του, οι προθεσμίες διακοπής ρεύματος τρέχουν, να δίνεται  από το ΣτΕ προθεσμία για υπόμνημα 45 ημερών; Σε ένα Δημόσιο που μπορεί να διαθέσει μια νομική ομάδα, όλο το ΝΣΚ. 45 ημέρες προθεσμία  για ένα υπόμνημα 30 σελίδων.  </w:t>
      </w:r>
    </w:p>
    <w:p>
      <w:pPr>
        <w:pStyle w:val="Normal"/>
        <w:spacing w:lineRule="atLeast" w:line="480"/>
        <w:jc w:val="both"/>
        <w:rPr>
          <w:rFonts w:ascii="Arial" w:hAnsi="Arial" w:eastAsia="Tahoma" w:cs="Arial"/>
          <w:sz w:val="25"/>
          <w:lang w:val="el-GR"/>
        </w:rPr>
      </w:pPr>
      <w:r>
        <w:rPr>
          <w:rFonts w:eastAsia="Arial" w:cs="Arial" w:ascii="Arial" w:hAnsi="Arial"/>
          <w:sz w:val="25"/>
          <w:lang w:val="el-GR"/>
        </w:rPr>
        <w:t xml:space="preserve"> </w:t>
      </w:r>
      <w:r>
        <w:rPr>
          <w:rFonts w:eastAsia="Tahoma" w:cs="Arial" w:ascii="Arial" w:hAnsi="Arial"/>
          <w:sz w:val="25"/>
          <w:lang w:val="el-GR"/>
        </w:rPr>
        <w:tab/>
        <w:t xml:space="preserve">Την στιγμή που η παρούσα  δίκη της ίδιας δυσκολίας  διεξάγεται  από έναν δικηγόρο από κάθε πλευρά με χρονικά όρια αντίκρουσης 72 ωρών (από 12 το μεσημέρι της 23-1-2012 έως 12 το μεσημέρι της 26-1-2012  !!!  Και τουλάχιστον όσον αφορά την πλευρά μας καλύψαμε με επάρκεια όλα τα ζητήματα με εξίσου πολυσέλιδη προσθήκη αντίκρουση αλλά και προτάσεις με πλήθος νομολογίας.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Δεν θέλουμε να συνεχίσουμε ως προς τα περί απονομής  Δικαιοσύνης στην Ελλάδα,  αλλά όπως αντιλαμβάνεστε εσείς είστε το μόνο νομικό εμπόδιο μεταξύ της εξαθλίωσης των Ελλήνων και της εναγόμενης ΔΕΗ. Αυτών την προστασία επιδιώκει η παρούσα συλλογική αγωγή. Στην ουσία είστε ο πρώτος και τελευταίος βαθμός. Η δίκη στο Εφετείο και τον Άρειο Πάγο δεν θα έχει κάποια πρακτική σημασία, αφού τότε θα είναι πολύ αργά.  Και οι συνέπειες θα είναι τραγικές και για την κοινωνία αλλά και για την Δικαιοσύνη που θα χάσει το οποίο κύρος της. Ο  πολίτης θα  νιώσει απροστάτευτος από Εσάς και όντας  απελπισμένος και θα κάνει τα πάντα……..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Είστε δικαστές. </w:t>
      </w:r>
    </w:p>
    <w:p>
      <w:pPr>
        <w:pStyle w:val="Normal"/>
        <w:spacing w:lineRule="atLeast" w:line="480"/>
        <w:jc w:val="both"/>
        <w:rPr/>
      </w:pPr>
      <w:r>
        <w:rPr>
          <w:rFonts w:eastAsia="Tahoma" w:cs="Arial" w:ascii="Arial" w:hAnsi="Arial"/>
          <w:sz w:val="25"/>
          <w:lang w:val="el-GR"/>
        </w:rPr>
        <w:t>Έχετε δικαιοδοσία.</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Έχετε μια νόμο βάσιμη αγωγή.</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Έχετε μια ουσιαστικά βάσιμη αγωγή.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Ξέρετε ότι η διακοπή του ρεύματος  είναι παράνομη. </w:t>
      </w:r>
    </w:p>
    <w:p>
      <w:pPr>
        <w:pStyle w:val="Normal"/>
        <w:spacing w:lineRule="atLeast" w:line="480"/>
        <w:jc w:val="both"/>
        <w:rPr>
          <w:rFonts w:ascii="Arial" w:hAnsi="Arial" w:eastAsia="Tahoma" w:cs="Arial"/>
          <w:sz w:val="25"/>
          <w:lang w:val="el-GR"/>
        </w:rPr>
      </w:pPr>
      <w:r>
        <w:rPr>
          <w:rFonts w:eastAsia="Tahoma" w:cs="Arial" w:ascii="Arial" w:hAnsi="Arial"/>
          <w:sz w:val="25"/>
          <w:lang w:val="el-GR"/>
        </w:rPr>
        <w:t xml:space="preserve">Έχετε από το Σύνταγμα την Αποστολή να προστατεύετε τους Έλληνες.  </w:t>
      </w:r>
    </w:p>
    <w:p>
      <w:pPr>
        <w:pStyle w:val="Heading5"/>
        <w:spacing w:lineRule="atLeast" w:line="480" w:before="0" w:after="0"/>
        <w:jc w:val="center"/>
        <w:rPr/>
      </w:pPr>
      <w:r>
        <w:rPr>
          <w:rFonts w:eastAsia="Arial" w:cs="Arial" w:ascii="Arial" w:hAnsi="Arial"/>
          <w:sz w:val="25"/>
        </w:rPr>
        <w:t xml:space="preserve">   </w:t>
      </w:r>
      <w:r>
        <w:rPr>
          <w:rFonts w:cs="Arial" w:ascii="Arial" w:hAnsi="Arial"/>
          <w:i w:val="false"/>
          <w:sz w:val="28"/>
        </w:rPr>
        <w:t>ΓΙΑ ΟΛΟΥΣ ΤΟΥΣ ΠΑΡΑΠΑΝΩ ΛΟΓΟΥΣ</w:t>
      </w:r>
    </w:p>
    <w:p>
      <w:pPr>
        <w:pStyle w:val="Normal"/>
        <w:spacing w:lineRule="atLeast" w:line="480"/>
        <w:jc w:val="center"/>
        <w:rPr>
          <w:rFonts w:ascii="Arial" w:hAnsi="Arial" w:cs="Arial"/>
          <w:sz w:val="28"/>
          <w:lang w:val="el-GR"/>
        </w:rPr>
      </w:pPr>
      <w:r>
        <w:rPr>
          <w:rFonts w:cs="Arial" w:ascii="Arial" w:hAnsi="Arial"/>
          <w:sz w:val="28"/>
          <w:lang w:val="el-GR"/>
        </w:rPr>
        <w:t xml:space="preserve">ΖΗΤΟΥΜΕ </w:t>
      </w:r>
    </w:p>
    <w:p>
      <w:pPr>
        <w:pStyle w:val="Normal"/>
        <w:spacing w:lineRule="atLeast" w:line="480"/>
        <w:jc w:val="both"/>
        <w:rPr/>
      </w:pPr>
      <w:r>
        <w:rPr>
          <w:rFonts w:cs="Arial" w:ascii="Arial" w:hAnsi="Arial"/>
          <w:sz w:val="25"/>
          <w:lang w:val="el-GR"/>
        </w:rPr>
        <w:t>Την παραδοχή της συλλογικής αγωγής μας και της αίτησης ασφαλιστικών μέτρων.</w:t>
      </w:r>
    </w:p>
    <w:p>
      <w:pPr>
        <w:pStyle w:val="Normal"/>
        <w:spacing w:lineRule="atLeast" w:line="480"/>
        <w:jc w:val="center"/>
        <w:rPr>
          <w:rFonts w:ascii="Arial" w:hAnsi="Arial" w:cs="Arial"/>
          <w:sz w:val="25"/>
          <w:szCs w:val="28"/>
          <w:lang w:val="el-GR"/>
        </w:rPr>
      </w:pPr>
      <w:r>
        <w:rPr>
          <w:rFonts w:cs="Arial" w:ascii="Arial" w:hAnsi="Arial"/>
          <w:sz w:val="25"/>
          <w:szCs w:val="28"/>
          <w:lang w:val="el-GR"/>
        </w:rPr>
        <w:t xml:space="preserve">Αθήνα </w:t>
      </w:r>
      <w:r>
        <w:rPr>
          <w:rFonts w:cs="Arial" w:ascii="Arial" w:hAnsi="Arial"/>
          <w:sz w:val="25"/>
          <w:szCs w:val="28"/>
        </w:rPr>
        <w:fldChar w:fldCharType="begin"/>
      </w:r>
      <w:r>
        <w:rPr>
          <w:sz w:val="25"/>
          <w:szCs w:val="28"/>
          <w:rFonts w:cs="Arial" w:ascii="Arial" w:hAnsi="Arial"/>
        </w:rPr>
        <w:instrText xml:space="preserve"> DATE \@"d\/M\/yyyy" </w:instrText>
      </w:r>
      <w:r>
        <w:rPr>
          <w:sz w:val="25"/>
          <w:szCs w:val="28"/>
          <w:rFonts w:cs="Arial" w:ascii="Arial" w:hAnsi="Arial"/>
        </w:rPr>
        <w:fldChar w:fldCharType="separate"/>
      </w:r>
      <w:r>
        <w:rPr>
          <w:sz w:val="25"/>
          <w:szCs w:val="28"/>
          <w:rFonts w:cs="Arial" w:ascii="Arial" w:hAnsi="Arial"/>
        </w:rPr>
        <w:t>28/7/2026</w:t>
      </w:r>
      <w:r>
        <w:rPr>
          <w:sz w:val="25"/>
          <w:szCs w:val="28"/>
          <w:rFonts w:cs="Arial" w:ascii="Arial" w:hAnsi="Arial"/>
        </w:rPr>
        <w:fldChar w:fldCharType="end"/>
      </w:r>
    </w:p>
    <w:p>
      <w:pPr>
        <w:pStyle w:val="Normal"/>
        <w:spacing w:lineRule="atLeast" w:line="480"/>
        <w:jc w:val="center"/>
        <w:rPr>
          <w:rFonts w:ascii="Arial" w:hAnsi="Arial" w:cs="Arial"/>
          <w:sz w:val="25"/>
          <w:szCs w:val="28"/>
          <w:lang w:val="el-GR"/>
        </w:rPr>
      </w:pPr>
      <w:r>
        <w:rPr>
          <w:rFonts w:cs="Arial" w:ascii="Arial" w:hAnsi="Arial"/>
          <w:sz w:val="25"/>
          <w:szCs w:val="28"/>
          <w:lang w:val="el-GR"/>
        </w:rPr>
        <w:t>Ο πληρεξούσιος δικηγόρος</w:t>
      </w:r>
    </w:p>
    <w:p>
      <w:pPr>
        <w:pStyle w:val="Normal"/>
        <w:spacing w:lineRule="atLeast" w:line="480"/>
        <w:jc w:val="center"/>
        <w:rPr>
          <w:rFonts w:ascii="Arial" w:hAnsi="Arial" w:cs="Arial"/>
          <w:sz w:val="28"/>
          <w:szCs w:val="28"/>
          <w:lang w:val="el-GR"/>
        </w:rPr>
      </w:pPr>
      <w:r>
        <w:rPr>
          <w:rFonts w:cs="Arial" w:ascii="Arial" w:hAnsi="Arial"/>
          <w:sz w:val="28"/>
          <w:szCs w:val="28"/>
          <w:lang w:val="el-GR"/>
        </w:rPr>
      </w:r>
    </w:p>
    <w:p>
      <w:pPr>
        <w:pStyle w:val="Header"/>
        <w:ind w:firstLine="720"/>
        <w:rPr>
          <w:lang w:val="fr-FR"/>
        </w:rPr>
      </w:pPr>
      <w:r>
        <w:rPr>
          <w:lang w:val="fr-FR"/>
        </w:rPr>
      </w:r>
      <w:r>
        <mc:AlternateContent>
          <mc:Choice Requires="wps">
            <w:drawing>
              <wp:anchor behindDoc="0" distT="0" distB="0" distL="114300" distR="114300" simplePos="0" locked="0" layoutInCell="0" allowOverlap="1" relativeHeight="2">
                <wp:simplePos x="0" y="0"/>
                <wp:positionH relativeFrom="column">
                  <wp:posOffset>2650490</wp:posOffset>
                </wp:positionH>
                <wp:positionV relativeFrom="page">
                  <wp:posOffset>720725</wp:posOffset>
                </wp:positionV>
                <wp:extent cx="2523490"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2523490" cy="711200"/>
                        </a:xfrm>
                        <a:prstGeom prst="rect"/>
                        <a:solidFill>
                          <a:srgbClr val="FFFFFF">
                            <a:alpha val="0"/>
                          </a:srgbClr>
                        </a:solidFill>
                        <a:ln w="9525">
                          <a:solidFill>
                            <a:srgbClr val="000000"/>
                          </a:solidFill>
                        </a:ln>
                      </wps:spPr>
                      <wps:txbx>
                        <w:txbxContent>
                          <w:p>
                            <w:pPr>
                              <w:pStyle w:val="Heading1"/>
                              <w:rPr/>
                            </w:pPr>
                            <w:r>
                              <w:rPr/>
                              <w:t>Ι Ω Α Ν Ν Η Σ  Θ.  Μ Υ Τ Α Λ Ο Υ Λ Η Σ</w:t>
                            </w:r>
                          </w:p>
                          <w:p>
                            <w:pPr>
                              <w:pStyle w:val="Style13"/>
                              <w:rPr>
                                <w:i/>
                                <w:i/>
                                <w:color w:val="000000"/>
                                <w:lang w:val="el-GR"/>
                              </w:rPr>
                            </w:pPr>
                            <w:r>
                              <w:rPr>
                                <w:i/>
                                <w:color w:val="000000"/>
                                <w:sz w:val="22"/>
                                <w:lang w:val="el-GR"/>
                              </w:rPr>
                              <w:t>Δ Ι Κ Η Γ Ο Ρ Ο Σ</w:t>
                            </w:r>
                          </w:p>
                        </w:txbxContent>
                      </wps:txbx>
                      <wps:bodyPr anchor="t" lIns="12700" tIns="12700" rIns="12700" bIns="12700">
                        <a:noAutofit/>
                      </wps:bodyPr>
                    </wps:wsp>
                  </a:graphicData>
                </a:graphic>
              </wp:anchor>
            </w:drawing>
          </mc:Choice>
          <mc:Fallback>
            <w:pict>
              <v:rect fillcolor="#FFFFFF" strokecolor="#000000" strokeweight="0pt" style="position:absolute;rotation:-0;width:198.7pt;height:56pt;mso-wrap-distance-left:9pt;mso-wrap-distance-right:9pt;mso-wrap-distance-top:0pt;mso-wrap-distance-bottom:0pt;margin-top:56.75pt;mso-position-vertical-relative:page;margin-left:208.7pt;mso-position-horizontal-relative:text">
                <v:fill opacity="0f"/>
                <v:textbox inset="0.0138888888888889in,0.0138888888888889in,0.0138888888888889in,0.0138888888888889in">
                  <w:txbxContent>
                    <w:p>
                      <w:pPr>
                        <w:pStyle w:val="Heading1"/>
                        <w:rPr/>
                      </w:pPr>
                      <w:r>
                        <w:rPr/>
                        <w:t>Ι Ω Α Ν Ν Η Σ  Θ.  Μ Υ Τ Α Λ Ο Υ Λ Η Σ</w:t>
                      </w:r>
                    </w:p>
                    <w:p>
                      <w:pPr>
                        <w:pStyle w:val="Style13"/>
                        <w:rPr>
                          <w:i/>
                          <w:i/>
                          <w:color w:val="000000"/>
                          <w:lang w:val="el-GR"/>
                        </w:rPr>
                      </w:pPr>
                      <w:r>
                        <w:rPr>
                          <w:i/>
                          <w:color w:val="000000"/>
                          <w:sz w:val="22"/>
                          <w:lang w:val="el-GR"/>
                        </w:rPr>
                        <w:t>Δ Ι Κ Η Γ Ο Ρ Ο Σ</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650490</wp:posOffset>
                </wp:positionH>
                <wp:positionV relativeFrom="paragraph">
                  <wp:posOffset>635</wp:posOffset>
                </wp:positionV>
                <wp:extent cx="2523490" cy="711200"/>
                <wp:effectExtent l="0" t="0" r="0" b="0"/>
                <wp:wrapSquare wrapText="largest"/>
                <wp:docPr id="2" name="Frame2"/>
                <a:graphic xmlns:a="http://schemas.openxmlformats.org/drawingml/2006/main">
                  <a:graphicData uri="http://schemas.microsoft.com/office/word/2010/wordprocessingShape">
                    <wps:wsp>
                      <wps:cNvSpPr txBox="1"/>
                      <wps:spPr>
                        <a:xfrm>
                          <a:off x="0" y="0"/>
                          <a:ext cx="2523490" cy="711200"/>
                        </a:xfrm>
                        <a:prstGeom prst="rect"/>
                        <a:solidFill>
                          <a:srgbClr val="FFFFFF">
                            <a:alpha val="0"/>
                          </a:srgbClr>
                        </a:solidFill>
                        <a:ln w="9525">
                          <a:solidFill>
                            <a:srgbClr val="000000"/>
                          </a:solidFill>
                        </a:ln>
                      </wps:spPr>
                      <wps:txbx>
                        <w:txbxContent>
                          <w:p>
                            <w:pPr>
                              <w:pStyle w:val="Normal"/>
                              <w:jc w:val="center"/>
                              <w:rPr/>
                            </w:pPr>
                            <w:r>
                              <w:rPr>
                                <w:b/>
                                <w:sz w:val="16"/>
                                <w:lang w:val="el-GR"/>
                              </w:rPr>
                              <w:t>3</w:t>
                            </w:r>
                            <w:r>
                              <w:rPr>
                                <w:b/>
                                <w:sz w:val="16"/>
                                <w:vertAlign w:val="superscript"/>
                                <w:lang w:val="el-GR"/>
                              </w:rPr>
                              <w:t xml:space="preserve">ης </w:t>
                            </w:r>
                            <w:r>
                              <w:rPr>
                                <w:b/>
                                <w:sz w:val="16"/>
                                <w:lang w:val="el-GR"/>
                              </w:rPr>
                              <w:t>ΣΕΠΤΕΜΒΡΙΟΥ 54  , 3</w:t>
                            </w:r>
                            <w:r>
                              <w:rPr>
                                <w:b/>
                                <w:sz w:val="16"/>
                                <w:vertAlign w:val="superscript"/>
                                <w:lang w:val="el-GR"/>
                              </w:rPr>
                              <w:t>ος</w:t>
                            </w:r>
                            <w:r>
                              <w:rPr>
                                <w:b/>
                                <w:sz w:val="16"/>
                                <w:lang w:val="el-GR"/>
                              </w:rPr>
                              <w:t xml:space="preserve">  ΟΡΟΦΟΣ ,   ΑΘΗΝΑ</w:t>
                            </w:r>
                          </w:p>
                          <w:p>
                            <w:pPr>
                              <w:pStyle w:val="Normal"/>
                              <w:jc w:val="center"/>
                              <w:rPr/>
                            </w:pPr>
                            <w:r>
                              <w:rPr>
                                <w:b/>
                                <w:sz w:val="16"/>
                                <w:lang w:val="el-GR"/>
                              </w:rPr>
                              <w:t xml:space="preserve">Τ.Κ.   </w:t>
                            </w:r>
                            <w:r>
                              <w:rPr>
                                <w:b/>
                                <w:sz w:val="16"/>
                                <w:lang w:val="fr-FR"/>
                              </w:rPr>
                              <w:t xml:space="preserve">104 33, </w:t>
                            </w:r>
                            <w:r>
                              <w:rPr>
                                <w:b/>
                                <w:sz w:val="16"/>
                              </w:rPr>
                              <w:t>ΤΗΛ</w:t>
                            </w:r>
                            <w:r>
                              <w:rPr>
                                <w:b/>
                                <w:sz w:val="16"/>
                                <w:lang w:val="fr-FR"/>
                              </w:rPr>
                              <w:t xml:space="preserve">. &amp; FAX 2103842522,  </w:t>
                            </w:r>
                            <w:r>
                              <w:rPr>
                                <w:b/>
                                <w:sz w:val="16"/>
                              </w:rPr>
                              <w:t>κιν</w:t>
                            </w:r>
                            <w:r>
                              <w:rPr>
                                <w:b/>
                                <w:sz w:val="16"/>
                                <w:lang w:val="fr-FR"/>
                              </w:rPr>
                              <w:t>.</w:t>
                            </w:r>
                          </w:p>
                          <w:p>
                            <w:pPr>
                              <w:pStyle w:val="Normal"/>
                              <w:jc w:val="center"/>
                              <w:rPr>
                                <w:b/>
                                <w:b/>
                                <w:sz w:val="16"/>
                                <w:lang w:val="fr-FR"/>
                              </w:rPr>
                            </w:pPr>
                            <w:r>
                              <w:rPr>
                                <w:b/>
                                <w:sz w:val="16"/>
                                <w:lang w:val="fr-FR"/>
                              </w:rPr>
                              <w:t>6945202953 ,</w:t>
                            </w:r>
                            <w:r>
                              <w:rPr>
                                <w:b/>
                                <w:sz w:val="16"/>
                                <w:lang w:val="de-DE"/>
                              </w:rPr>
                              <w:t>e</w:t>
                            </w:r>
                            <w:r>
                              <w:rPr>
                                <w:b/>
                                <w:sz w:val="16"/>
                                <w:lang w:val="fr-FR"/>
                              </w:rPr>
                              <w:t>-</w:t>
                            </w:r>
                            <w:r>
                              <w:rPr>
                                <w:b/>
                                <w:sz w:val="16"/>
                                <w:lang w:val="de-DE"/>
                              </w:rPr>
                              <w:t>mail</w:t>
                            </w:r>
                            <w:r>
                              <w:rPr>
                                <w:b/>
                                <w:sz w:val="16"/>
                                <w:lang w:val="fr-FR"/>
                              </w:rPr>
                              <w:t xml:space="preserve"> </w:t>
                            </w:r>
                            <w:r>
                              <w:rPr>
                                <w:b/>
                                <w:sz w:val="14"/>
                                <w:lang w:val="de-DE"/>
                              </w:rPr>
                              <w:t>mytaloulislawoffice</w:t>
                            </w:r>
                            <w:r>
                              <w:rPr>
                                <w:b/>
                                <w:sz w:val="14"/>
                                <w:lang w:val="fr-FR"/>
                              </w:rPr>
                              <w:t>@</w:t>
                            </w:r>
                            <w:r>
                              <w:rPr>
                                <w:b/>
                                <w:sz w:val="14"/>
                                <w:lang w:val="de-DE"/>
                              </w:rPr>
                              <w:t>yahoo</w:t>
                            </w:r>
                            <w:r>
                              <w:rPr>
                                <w:b/>
                                <w:sz w:val="14"/>
                                <w:lang w:val="fr-FR"/>
                              </w:rPr>
                              <w:t>.</w:t>
                            </w:r>
                            <w:r>
                              <w:rPr>
                                <w:b/>
                                <w:sz w:val="14"/>
                                <w:lang w:val="de-DE"/>
                              </w:rPr>
                              <w:t>gr</w:t>
                            </w:r>
                          </w:p>
                        </w:txbxContent>
                      </wps:txbx>
                      <wps:bodyPr anchor="t" lIns="12700" tIns="12700" rIns="12700" bIns="12700">
                        <a:noAutofit/>
                      </wps:bodyPr>
                    </wps:wsp>
                  </a:graphicData>
                </a:graphic>
              </wp:anchor>
            </w:drawing>
          </mc:Choice>
          <mc:Fallback>
            <w:pict>
              <v:rect fillcolor="#FFFFFF" strokecolor="#000000" strokeweight="0pt" style="position:absolute;rotation:-0;width:198.7pt;height:56pt;mso-wrap-distance-left:9pt;mso-wrap-distance-right:9pt;mso-wrap-distance-top:0pt;mso-wrap-distance-bottom:0pt;margin-top:0.05pt;mso-position-vertical-relative:text;margin-left:208.7pt;mso-position-horizontal-relative:page">
                <v:fill opacity="0f"/>
                <v:textbox inset="0.0138888888888889in,0.0138888888888889in,0.0138888888888889in,0.0138888888888889in">
                  <w:txbxContent>
                    <w:p>
                      <w:pPr>
                        <w:pStyle w:val="Normal"/>
                        <w:jc w:val="center"/>
                        <w:rPr/>
                      </w:pPr>
                      <w:r>
                        <w:rPr>
                          <w:b/>
                          <w:sz w:val="16"/>
                          <w:lang w:val="el-GR"/>
                        </w:rPr>
                        <w:t>3</w:t>
                      </w:r>
                      <w:r>
                        <w:rPr>
                          <w:b/>
                          <w:sz w:val="16"/>
                          <w:vertAlign w:val="superscript"/>
                          <w:lang w:val="el-GR"/>
                        </w:rPr>
                        <w:t xml:space="preserve">ης </w:t>
                      </w:r>
                      <w:r>
                        <w:rPr>
                          <w:b/>
                          <w:sz w:val="16"/>
                          <w:lang w:val="el-GR"/>
                        </w:rPr>
                        <w:t>ΣΕΠΤΕΜΒΡΙΟΥ 54  , 3</w:t>
                      </w:r>
                      <w:r>
                        <w:rPr>
                          <w:b/>
                          <w:sz w:val="16"/>
                          <w:vertAlign w:val="superscript"/>
                          <w:lang w:val="el-GR"/>
                        </w:rPr>
                        <w:t>ος</w:t>
                      </w:r>
                      <w:r>
                        <w:rPr>
                          <w:b/>
                          <w:sz w:val="16"/>
                          <w:lang w:val="el-GR"/>
                        </w:rPr>
                        <w:t xml:space="preserve">  ΟΡΟΦΟΣ ,   ΑΘΗΝΑ</w:t>
                      </w:r>
                    </w:p>
                    <w:p>
                      <w:pPr>
                        <w:pStyle w:val="Normal"/>
                        <w:jc w:val="center"/>
                        <w:rPr/>
                      </w:pPr>
                      <w:r>
                        <w:rPr>
                          <w:b/>
                          <w:sz w:val="16"/>
                          <w:lang w:val="el-GR"/>
                        </w:rPr>
                        <w:t xml:space="preserve">Τ.Κ.   </w:t>
                      </w:r>
                      <w:r>
                        <w:rPr>
                          <w:b/>
                          <w:sz w:val="16"/>
                          <w:lang w:val="fr-FR"/>
                        </w:rPr>
                        <w:t xml:space="preserve">104 33, </w:t>
                      </w:r>
                      <w:r>
                        <w:rPr>
                          <w:b/>
                          <w:sz w:val="16"/>
                        </w:rPr>
                        <w:t>ΤΗΛ</w:t>
                      </w:r>
                      <w:r>
                        <w:rPr>
                          <w:b/>
                          <w:sz w:val="16"/>
                          <w:lang w:val="fr-FR"/>
                        </w:rPr>
                        <w:t xml:space="preserve">. &amp; FAX 2103842522,  </w:t>
                      </w:r>
                      <w:r>
                        <w:rPr>
                          <w:b/>
                          <w:sz w:val="16"/>
                        </w:rPr>
                        <w:t>κιν</w:t>
                      </w:r>
                      <w:r>
                        <w:rPr>
                          <w:b/>
                          <w:sz w:val="16"/>
                          <w:lang w:val="fr-FR"/>
                        </w:rPr>
                        <w:t>.</w:t>
                      </w:r>
                    </w:p>
                    <w:p>
                      <w:pPr>
                        <w:pStyle w:val="Normal"/>
                        <w:jc w:val="center"/>
                        <w:rPr>
                          <w:b/>
                          <w:b/>
                          <w:sz w:val="16"/>
                          <w:lang w:val="fr-FR"/>
                        </w:rPr>
                      </w:pPr>
                      <w:r>
                        <w:rPr>
                          <w:b/>
                          <w:sz w:val="16"/>
                          <w:lang w:val="fr-FR"/>
                        </w:rPr>
                        <w:t>6945202953 ,</w:t>
                      </w:r>
                      <w:r>
                        <w:rPr>
                          <w:b/>
                          <w:sz w:val="16"/>
                          <w:lang w:val="de-DE"/>
                        </w:rPr>
                        <w:t>e</w:t>
                      </w:r>
                      <w:r>
                        <w:rPr>
                          <w:b/>
                          <w:sz w:val="16"/>
                          <w:lang w:val="fr-FR"/>
                        </w:rPr>
                        <w:t>-</w:t>
                      </w:r>
                      <w:r>
                        <w:rPr>
                          <w:b/>
                          <w:sz w:val="16"/>
                          <w:lang w:val="de-DE"/>
                        </w:rPr>
                        <w:t>mail</w:t>
                      </w:r>
                      <w:r>
                        <w:rPr>
                          <w:b/>
                          <w:sz w:val="16"/>
                          <w:lang w:val="fr-FR"/>
                        </w:rPr>
                        <w:t xml:space="preserve"> </w:t>
                      </w:r>
                      <w:r>
                        <w:rPr>
                          <w:b/>
                          <w:sz w:val="14"/>
                          <w:lang w:val="de-DE"/>
                        </w:rPr>
                        <w:t>mytaloulislawoffice</w:t>
                      </w:r>
                      <w:r>
                        <w:rPr>
                          <w:b/>
                          <w:sz w:val="14"/>
                          <w:lang w:val="fr-FR"/>
                        </w:rPr>
                        <w:t>@</w:t>
                      </w:r>
                      <w:r>
                        <w:rPr>
                          <w:b/>
                          <w:sz w:val="14"/>
                          <w:lang w:val="de-DE"/>
                        </w:rPr>
                        <w:t>yahoo</w:t>
                      </w:r>
                      <w:r>
                        <w:rPr>
                          <w:b/>
                          <w:sz w:val="14"/>
                          <w:lang w:val="fr-FR"/>
                        </w:rPr>
                        <w:t>.</w:t>
                      </w:r>
                      <w:r>
                        <w:rPr>
                          <w:b/>
                          <w:sz w:val="14"/>
                          <w:lang w:val="de-DE"/>
                        </w:rPr>
                        <w:t>gr</w:t>
                      </w:r>
                    </w:p>
                  </w:txbxContent>
                </v:textbox>
                <w10:wrap type="square" side="largest"/>
              </v:rect>
            </w:pict>
          </mc:Fallback>
        </mc:AlternateContent>
      </w:r>
    </w:p>
    <w:p>
      <w:pPr>
        <w:pStyle w:val="Normal"/>
        <w:rPr>
          <w:lang w:val="de-DE"/>
        </w:rPr>
      </w:pPr>
      <w:r>
        <w:rPr>
          <w:lang w:val="de-DE"/>
        </w:rPr>
      </w:r>
    </w:p>
    <w:p>
      <w:pPr>
        <w:pStyle w:val="Normal"/>
        <w:ind w:firstLine="720"/>
        <w:rPr>
          <w:sz w:val="28"/>
          <w:lang w:val="de-DE"/>
        </w:rPr>
      </w:pPr>
      <w:r>
        <w:rPr>
          <w:sz w:val="28"/>
          <w:lang w:val="de-DE"/>
        </w:rPr>
      </w:r>
    </w:p>
    <w:p>
      <w:pPr>
        <w:pStyle w:val="Normal"/>
        <w:spacing w:lineRule="atLeast" w:line="480"/>
        <w:jc w:val="both"/>
        <w:rPr>
          <w:rFonts w:ascii="Arial" w:hAnsi="Arial" w:cs="Arial"/>
          <w:sz w:val="28"/>
          <w:lang w:val="de-DE"/>
        </w:rPr>
      </w:pPr>
      <w:r>
        <w:rPr>
          <w:rFonts w:cs="Arial" w:ascii="Arial" w:hAnsi="Arial"/>
          <w:sz w:val="28"/>
          <w:lang w:val="de-DE"/>
        </w:rPr>
      </w:r>
    </w:p>
    <w:p>
      <w:pPr>
        <w:pStyle w:val="Normal"/>
        <w:ind w:firstLine="720"/>
        <w:rPr>
          <w:rFonts w:ascii="Arial" w:hAnsi="Arial" w:cs="Arial"/>
          <w:sz w:val="28"/>
          <w:lang w:val="de-DE"/>
        </w:rPr>
      </w:pPr>
      <w:r>
        <w:rPr>
          <w:rFonts w:cs="Arial" w:ascii="Arial" w:hAnsi="Arial"/>
          <w:sz w:val="28"/>
          <w:lang w:val="de-DE"/>
        </w:rPr>
      </w:r>
    </w:p>
    <w:p>
      <w:pPr>
        <w:pStyle w:val="Normal"/>
        <w:jc w:val="center"/>
        <w:rPr>
          <w:rFonts w:cs="Arial"/>
          <w:lang w:val="de-DE"/>
        </w:rPr>
      </w:pPr>
      <w:r>
        <w:rPr>
          <w:rFonts w:cs="Arial"/>
          <w:lang w:val="de-DE"/>
        </w:rPr>
      </w:r>
    </w:p>
    <w:p>
      <w:pPr>
        <w:pStyle w:val="Normal"/>
        <w:spacing w:lineRule="atLeast" w:line="480"/>
        <w:jc w:val="both"/>
        <w:rPr>
          <w:rFonts w:ascii="Arial" w:hAnsi="Arial" w:eastAsia="Arial" w:cs="Arial"/>
          <w:sz w:val="25"/>
          <w:lang w:val="fr-FR"/>
        </w:rPr>
      </w:pPr>
      <w:r>
        <w:rPr>
          <w:rFonts w:eastAsia="Arial" w:cs="Arial" w:ascii="Arial" w:hAnsi="Arial"/>
          <w:sz w:val="25"/>
          <w:lang w:val="fr-FR"/>
        </w:rPr>
        <w:t xml:space="preserve"> </w:t>
      </w:r>
    </w:p>
    <w:sectPr>
      <w:headerReference w:type="default" r:id="rId2"/>
      <w:headerReference w:type="first" r:id="rId3"/>
      <w:type w:val="nextPage"/>
      <w:pgSz w:w="11906" w:h="16838"/>
      <w:pgMar w:left="1985" w:right="1985"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Franklin Gothic Medium Cond">
    <w:charset w:val="a1"/>
    <w:family w:val="swiss"/>
    <w:pitch w:val="variable"/>
  </w:font>
  <w:font w:name="Liberation Sans">
    <w:altName w:val="Arial"/>
    <w:charset w:val="01"/>
    <w:family w:val="swiss"/>
    <w:pitch w:val="variable"/>
  </w:font>
  <w:font w:name="Courier New">
    <w:charset w:val="a1"/>
    <w:family w:val="modern"/>
    <w:pitch w:val="default"/>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1949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190500"/>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5.35pt;height:15pt;mso-wrap-distance-left:0pt;mso-wrap-distance-right:0pt;mso-wrap-distance-top:0pt;mso-wrap-distance-bottom:0pt;margin-top:-0.15pt;mso-position-vertical-relative:text;margin-left:190.7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7</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sz w:val="20"/>
      <w:szCs w:val="24"/>
      <w:lang w:val="el-GR"/>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character" w:styleId="Style12">
    <w:name w:val="Προεπιλεγμένη γραμματοσειρά"/>
    <w:qFormat/>
    <w:rPr/>
  </w:style>
  <w:style w:type="character" w:styleId="PageNumber">
    <w:name w:val="Page Number"/>
    <w:basedOn w:val="Style12"/>
    <w:rPr>
      <w:rFonts w:ascii="Arial" w:hAnsi="Arial" w:cs="Arial"/>
      <w:sz w:val="24"/>
    </w:rPr>
  </w:style>
  <w:style w:type="character" w:styleId="FontStyle11">
    <w:name w:val="Font Style11"/>
    <w:basedOn w:val="Style12"/>
    <w:qFormat/>
    <w:rPr>
      <w:rFonts w:ascii="Tahoma" w:hAnsi="Tahoma" w:cs="Tahoma"/>
      <w:sz w:val="22"/>
      <w:szCs w:val="22"/>
    </w:rPr>
  </w:style>
  <w:style w:type="character" w:styleId="FontStyle47">
    <w:name w:val="Font Style47"/>
    <w:basedOn w:val="Style12"/>
    <w:qFormat/>
    <w:rPr>
      <w:rFonts w:ascii="Franklin Gothic Medium Cond" w:hAnsi="Franklin Gothic Medium Cond" w:cs="Franklin Gothic Medium Cond"/>
      <w:sz w:val="16"/>
      <w:szCs w:val="16"/>
    </w:rPr>
  </w:style>
  <w:style w:type="character" w:styleId="FontStyle55">
    <w:name w:val="Font Style55"/>
    <w:basedOn w:val="Style12"/>
    <w:qFormat/>
    <w:rPr>
      <w:rFonts w:ascii="Franklin Gothic Medium Cond" w:hAnsi="Franklin Gothic Medium Cond" w:cs="Franklin Gothic Medium Cond"/>
      <w:sz w:val="18"/>
      <w:szCs w:val="18"/>
    </w:rPr>
  </w:style>
  <w:style w:type="character" w:styleId="Appleconvertedspace">
    <w:name w:val="apple-converted-space"/>
    <w:basedOn w:val="Style12"/>
    <w:qFormat/>
    <w:rPr/>
  </w:style>
  <w:style w:type="character" w:styleId="FontStyle15">
    <w:name w:val="Font Style15"/>
    <w:basedOn w:val="Style12"/>
    <w:qFormat/>
    <w:rPr>
      <w:rFonts w:ascii="Arial" w:hAnsi="Arial" w:cs="Arial"/>
      <w:b/>
      <w:bCs/>
      <w:smallCaps/>
      <w:sz w:val="16"/>
      <w:szCs w:val="16"/>
    </w:rPr>
  </w:style>
  <w:style w:type="character" w:styleId="FontStyle16">
    <w:name w:val="Font Style16"/>
    <w:basedOn w:val="Style12"/>
    <w:qFormat/>
    <w:rPr>
      <w:rFonts w:ascii="Arial" w:hAnsi="Arial" w:cs="Arial"/>
      <w:sz w:val="22"/>
      <w:szCs w:val="22"/>
    </w:rPr>
  </w:style>
  <w:style w:type="character" w:styleId="FontStyle12">
    <w:name w:val="Font Style12"/>
    <w:basedOn w:val="Style12"/>
    <w:qFormat/>
    <w:rPr>
      <w:rFonts w:ascii="Times New Roman" w:hAnsi="Times New Roman" w:cs="Times New Roman"/>
      <w:b/>
      <w:bCs/>
      <w:sz w:val="20"/>
      <w:szCs w:val="20"/>
    </w:rPr>
  </w:style>
  <w:style w:type="character" w:styleId="FontStyle13">
    <w:name w:val="Font Style13"/>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εζάντα"/>
    <w:basedOn w:val="Normal"/>
    <w:next w:val="Normal"/>
    <w:qFormat/>
    <w:pPr>
      <w:pBdr>
        <w:top w:val="double" w:sz="6" w:space="1" w:color="000000"/>
        <w:left w:val="double" w:sz="6" w:space="1" w:color="000000"/>
        <w:bottom w:val="double" w:sz="6" w:space="1" w:color="000000"/>
        <w:right w:val="double" w:sz="6" w:space="1" w:color="000000"/>
      </w:pBdr>
      <w:jc w:val="center"/>
    </w:pPr>
    <w:rPr>
      <w:b/>
      <w:color w:val="000080"/>
      <w:sz w:val="16"/>
      <w:szCs w:val="20"/>
    </w:rPr>
  </w:style>
  <w:style w:type="paragraph" w:styleId="Style21">
    <w:name w:val="Style2"/>
    <w:basedOn w:val="Normal"/>
    <w:qFormat/>
    <w:pPr>
      <w:widowControl w:val="false"/>
      <w:autoSpaceDE w:val="false"/>
      <w:spacing w:lineRule="exact" w:line="435"/>
      <w:ind w:firstLine="696"/>
      <w:jc w:val="both"/>
    </w:pPr>
    <w:rPr>
      <w:rFonts w:ascii="Tahoma" w:hAnsi="Tahoma" w:cs="Tahoma"/>
      <w:szCs w:val="24"/>
      <w:lang w:val="el-GR"/>
    </w:rPr>
  </w:style>
  <w:style w:type="paragraph" w:styleId="2">
    <w:name w:val="Σώμα κείμενου 2"/>
    <w:basedOn w:val="Normal"/>
    <w:qFormat/>
    <w:pPr>
      <w:spacing w:lineRule="auto" w:line="480" w:before="0" w:after="120"/>
    </w:pPr>
    <w:rPr>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l-GR"/>
    </w:rPr>
  </w:style>
  <w:style w:type="paragraph" w:styleId="Style14">
    <w:name w:val="Style1"/>
    <w:basedOn w:val="Normal"/>
    <w:qFormat/>
    <w:pPr>
      <w:widowControl w:val="false"/>
      <w:autoSpaceDE w:val="false"/>
      <w:spacing w:lineRule="exact" w:line="289"/>
      <w:jc w:val="both"/>
    </w:pPr>
    <w:rPr>
      <w:rFonts w:ascii="Arial" w:hAnsi="Arial" w:cs="Arial"/>
      <w:szCs w:val="24"/>
      <w:lang w:val="el-GR"/>
    </w:rPr>
  </w:style>
  <w:style w:type="paragraph" w:styleId="Style51">
    <w:name w:val="Style5"/>
    <w:basedOn w:val="Normal"/>
    <w:qFormat/>
    <w:pPr>
      <w:widowControl w:val="false"/>
      <w:autoSpaceDE w:val="false"/>
      <w:spacing w:lineRule="exact" w:line="259"/>
      <w:ind w:firstLine="456"/>
      <w:jc w:val="both"/>
    </w:pPr>
    <w:rPr>
      <w:rFonts w:ascii="Franklin Gothic Medium Cond" w:hAnsi="Franklin Gothic Medium Cond" w:cs="Franklin Gothic Medium Cond"/>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2:21:00Z</dcterms:created>
  <dc:creator>1</dc:creator>
  <dc:description/>
  <cp:keywords/>
  <dc:language>en-US</dc:language>
  <cp:lastModifiedBy>1</cp:lastModifiedBy>
  <cp:lastPrinted>2012-01-26T04:24:00Z</cp:lastPrinted>
  <dcterms:modified xsi:type="dcterms:W3CDTF">2012-01-26T02:25:00Z</dcterms:modified>
  <cp:revision>4</cp:revision>
  <dc:subject/>
  <dc:title>ΠΡΟΣΘΗΚΗ ΑΝΤΙΚΡΟΥΣΗ</dc:title>
</cp:coreProperties>
</file>